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课堂上究竟发生了什么》读后感</w:t>
      </w:r>
    </w:p>
    <w:p>
      <w:pPr>
        <w:pStyle w:val="Normal"/>
        <w:ind w:firstLine="1470"/>
        <w:rPr/>
      </w:pPr>
      <w:r>
        <w:rPr>
          <w:rFonts w:eastAsia="Times New Roman"/>
        </w:rPr>
        <w:t xml:space="preserve">                            </w:t>
      </w:r>
      <w:r>
        <w:rPr/>
        <w:t>杨玲</w:t>
      </w:r>
    </w:p>
    <w:p>
      <w:pPr>
        <w:pStyle w:val="Normal"/>
        <w:ind w:firstLine="420"/>
        <w:rPr/>
      </w:pPr>
      <w:r>
        <w:rPr/>
        <w:t>《课堂上究竟发生了什么》</w:t>
      </w:r>
      <w:r>
        <w:rPr>
          <w:rFonts w:eastAsia="Times New Roman"/>
        </w:rPr>
        <w:t xml:space="preserve">  </w:t>
      </w:r>
      <w:r>
        <w:rPr/>
        <w:t>吴老师的字句都是从课堂第一线总结出来的真知灼见，让我们深有感触。《课堂上究竟发生了什么》以数十年课堂实践为基础编写的一本针对广大教育工作者的书籍。这本书对课堂教学的各个环节，进行了深刻反思和剖析。</w:t>
      </w:r>
      <w:r>
        <w:rPr>
          <w:rFonts w:eastAsia="Times New Roman"/>
        </w:rPr>
        <w:t xml:space="preserve">  </w:t>
      </w:r>
    </w:p>
    <w:p>
      <w:pPr>
        <w:pStyle w:val="Normal"/>
        <w:ind w:firstLine="420"/>
        <w:rPr/>
      </w:pPr>
      <w:r>
        <w:rPr/>
        <w:t>读这本书，有几点令我感受最深：</w:t>
      </w:r>
      <w:r>
        <w:rPr>
          <w:rFonts w:eastAsia="Times New Roman"/>
        </w:rPr>
        <w:t xml:space="preserve">  </w:t>
      </w:r>
      <w:r>
        <w:rPr/>
        <w:t>1</w:t>
      </w:r>
      <w:r>
        <w:rPr/>
        <w:t>、每位教师、每个人都应该有同理心。所谓同理心，就是要有换位思考的习惯。人与人所处的社会环境、成长背景不同，想法会产生差异，因此，遇事时不能一味地将自己的想法强加于他人，如果双方都各执己见，互不妥协、互不谅解，那么对话、交流与理解便不会产生。但是，同理心并非同情心，同情心更多的是给予，包括物质上与情感上的，感性多于理性，而同理心，是在感性基础上的理性思考，不是一味地给予。理解对方的同时要有所坚持，比如家长对孩子的过度理解、妥协有时就是溺爱，结果弊大利小；教师对学生们行为上的过度理解会是纵容，所以教师要有自己的原则。作为教师，要设身处地去了解学生产生某些想法和某种行为背后的动机和原因，因势利导采取恰当的方法来引导和纠正。</w:t>
      </w:r>
      <w:r>
        <w:rPr>
          <w:rFonts w:eastAsia="Times New Roman"/>
        </w:rPr>
        <w:t xml:space="preserve">  </w:t>
      </w:r>
    </w:p>
    <w:p>
      <w:pPr>
        <w:pStyle w:val="Normal"/>
        <w:ind w:firstLine="315"/>
        <w:rPr/>
      </w:pPr>
      <w:r>
        <w:rPr/>
        <w:t>从小学高年级到大学，老师们常常要面对“被一言堂”的尴尬，不管老师多么努力地活跃气氛、营造民主环境，大多数学生都不愿与老师互动，宁愿呆呆看着，老师仿佛在演无人喝彩的独角戏。</w:t>
      </w:r>
      <w:r>
        <w:rPr>
          <w:rFonts w:eastAsia="Times New Roman"/>
        </w:rPr>
        <w:t xml:space="preserve">  </w:t>
      </w:r>
      <w:r>
        <w:rPr/>
        <w:t>学生为什么在课堂上当看客呢？</w:t>
      </w:r>
      <w:r>
        <w:rPr>
          <w:rFonts w:eastAsia="Times New Roman"/>
        </w:rPr>
        <w:t xml:space="preserve">  </w:t>
      </w:r>
      <w:r>
        <w:rPr/>
        <w:t>首先我们让课堂上感受到一种亲切、和谐、活跃的气氛。要能在课堂上带给孩子们惊喜，这也是他们的期盼</w:t>
      </w:r>
      <w:r>
        <w:rPr/>
        <w:t>,</w:t>
      </w:r>
      <w:r>
        <w:rPr/>
        <w:t>牢牢抓住他们的心。这样学才生成为课堂上真正的主人善于捕捉孩子们在课堂上的闪光点，启发，引导孩子来回答。</w:t>
      </w:r>
      <w:r>
        <w:rPr>
          <w:rFonts w:eastAsia="Times New Roman"/>
        </w:rPr>
        <w:t xml:space="preserve">  </w:t>
      </w:r>
      <w:r>
        <w:rPr/>
        <w:t>学生们都喜欢有意思的课，喜欢让他们能提起兴趣的课，课堂上应当有沉思，也可以有笑声，教师不要总是古板生硬地向学生灌输知识，而是要用语言的幽默感，课程的趣味性来打动学生，因为这是“教学”，是人与人之间的沟通，是教师和学生在一起活动，如果你无视学生的期待，那你很可能在“自讲”，有些教师，只需缓缓地在讲台边站定，学生便肃然起敬，那样的老师，思虑深邃，有意志力，像精神标杆，只要他们在教室里，所有的太阳都会苏醒。作为一名新教师，我知道自己和这种境界还相去甚远，但我会慢慢地修炼自己哟！</w:t>
      </w:r>
      <w:r>
        <w:rPr>
          <w:rFonts w:eastAsia="Times New Roman"/>
        </w:rPr>
        <w:t xml:space="preserve">   </w:t>
      </w:r>
    </w:p>
    <w:p>
      <w:pPr>
        <w:pStyle w:val="Normal"/>
        <w:ind w:firstLine="420"/>
        <w:rPr/>
      </w:pPr>
      <w:r>
        <w:rPr/>
        <w:t>学生会因为喜欢一位老师而喜欢一门功课</w:t>
      </w:r>
      <w:r>
        <w:rPr>
          <w:rFonts w:eastAsia="Times New Roman"/>
        </w:rPr>
        <w:t xml:space="preserve"> </w:t>
      </w:r>
      <w:r>
        <w:rPr/>
        <w:t>，同样，也可能因为讨厌一位老师而讨厌学习。所以，一个被学生喜欢的教师，其教育效果总是超出一般教师。我们要努力成为一位学生喜欢的老师。教师职业的任务，是让学生“学会学习”；因为这一点，教师自己必须是真正善于学习的人。因为只有教师知道如何去学，学生才有可能跟随他学习。老师首先必须得完全信任学生，即相信他们的创造力以及思维能力。</w:t>
      </w:r>
    </w:p>
    <w:p>
      <w:pPr>
        <w:pStyle w:val="Normal"/>
        <w:ind w:firstLine="420"/>
        <w:rPr/>
      </w:pPr>
      <w:r>
        <w:rPr>
          <w:rFonts w:eastAsia="Times New Roman"/>
        </w:rPr>
        <w:t xml:space="preserve">  </w:t>
      </w:r>
      <w:r>
        <w:rPr/>
        <w:t>每个班级里都会有几个生活在慢镜头下的孩子，他们不管做什么事，都比别人慢一拍，思维慢，作业慢，讲话慢„„每天花在学习上的时间不少，但效果却不佳，是很令我们头疼的孩子。面对这些孩子，我并不能总是耐心地对待他们，有时不停地催促，有时严厉地责骂，事后想想真是不应该。现在我也正努力摒弃急功近利的应试教育观，承认每个孩子的差异，因材施教，用欣赏的眼光发现孩子的优点，激励他们，给他们展示自我的机会和平台，多一些耐心，为他们点滴进步喝彩，和他们一起品尝成功的喜悦和学习的快乐。</w:t>
      </w:r>
      <w:r>
        <w:rPr>
          <w:rFonts w:eastAsia="Times New Roman"/>
        </w:rPr>
        <w:t xml:space="preserve">  </w:t>
      </w:r>
      <w:r>
        <w:rPr/>
        <w:t>“教育是慢的艺术”，我们要学会多点耐心。每个班级里都会有几个生活在慢镜头下的孩子，他们不管做什么事，都比别人慢一拍，思维慢，作业慢，讲话慢„„每天花在学习上的时间不少，但效果却不佳，是很令我们头疼的孩子。面对这些孩子，我并不能总是耐心地对待他们，有时不停地催促，有时严厉地责骂，事后想想真是不应该。现在我也正努力摒弃急功近利的应试教育观，承认每个孩子的差异，因材施教，用欣赏的眼光发现孩子的优点，激励他们，给他们展示自我的机会和平台，多一些耐心，为他们点滴进步喝彩，和他们一起品尝成功的喜悦和学习的快乐。教师的智慧是有限的，好多领域的知识并不了解，好多应当读的书也没读过，我们始终把继续学习当作生活的主要内容。</w:t>
      </w:r>
      <w:r>
        <w:rPr>
          <w:rFonts w:eastAsia="Times New Roman"/>
        </w:rPr>
        <w:t xml:space="preserve">  </w:t>
      </w:r>
    </w:p>
    <w:p>
      <w:pPr>
        <w:pStyle w:val="Normal"/>
        <w:ind w:firstLine="420"/>
        <w:rPr/>
      </w:pPr>
      <w:r>
        <w:rPr/>
        <w:t>读吴老师的书，让我反思自己过去的教育教学过程中不得当想法与行为，今后的我也要学会反思，在反思中上进。力修炼，希望自己能成为这样的老师：“有些老师，只需缓缓地在讲台边站定，学生便肃然起敬，那样的老师，思虑深邃，有意志力，像精神标杆，只要他们在教室里，所有的太阳都会苏醒。”课堂首先是人与人的相遇，所以把这份常识贯彻到底，作为一个老师，作为一个同行者，我们都应这样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7:00Z</dcterms:created>
  <dc:creator>hp</dc:creator>
  <dc:description/>
  <cp:keywords/>
  <dc:language>en-US</dc:language>
  <cp:lastModifiedBy>hp</cp:lastModifiedBy>
  <dcterms:modified xsi:type="dcterms:W3CDTF">2016-12-13T01:00:00Z</dcterms:modified>
  <cp:revision>1</cp:revision>
  <dc:subject/>
  <dc:title>《课堂上究竟发生了什么》读后感</dc:title>
</cp:coreProperties>
</file>