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公    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拟担任铜井小学第十届教职工代表大会代表公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低、中、高三个工会小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代表的选举，并报第十届教职工代表大会筹备领导小组，通过筹备小组、工作小组、资格审查小组讨论研究，下列会员拟担任铜井小学第十届教职工代表大会代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陈文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旺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则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正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筛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根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雨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衡华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明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正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修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荣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兆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年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德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林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启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在凤</w:t>
      </w:r>
    </w:p>
    <w:p>
      <w:pPr>
        <w:pStyle w:val="Normal"/>
        <w:ind w:firstLine="420"/>
        <w:rPr/>
      </w:pP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道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广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则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秀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静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梁云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付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志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小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宣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月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基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大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庆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玉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计：</w:t>
      </w:r>
      <w:r>
        <w:rPr>
          <w:sz w:val="28"/>
          <w:szCs w:val="28"/>
        </w:rPr>
        <w:t>41</w:t>
      </w:r>
      <w:r>
        <w:rPr>
          <w:sz w:val="28"/>
          <w:szCs w:val="28"/>
        </w:rPr>
        <w:t>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全体会员有何意见请在公示的时间里向校长室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612055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接待地点：校长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铜井中心小学第十届教职工代表大会换届领导小组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9:00Z</dcterms:created>
  <dc:creator>hp</dc:creator>
  <dc:description/>
  <cp:keywords/>
  <dc:language>en-US</dc:language>
  <cp:lastModifiedBy>hp</cp:lastModifiedBy>
  <cp:lastPrinted>2016-12-02T15:56:00Z</cp:lastPrinted>
  <dcterms:modified xsi:type="dcterms:W3CDTF">2016-12-02T07:58:00Z</dcterms:modified>
  <cp:revision>1</cp:revision>
  <dc:subject/>
  <dc:title>公    示</dc:title>
</cp:coreProperties>
</file>