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铜井小学消防演练活动方案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消防演练目标：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了能在发生火灾紧急情况需要疏散时，安全有序地组织全校师生进行疏散逃生，预防意外事故发生，减少人员伤亡和财产损失，增强全体师生的消防安全意识和逃生技能。</w:t>
      </w:r>
    </w:p>
    <w:p>
      <w:pPr>
        <w:pStyle w:val="Normal"/>
        <w:numPr>
          <w:ilvl w:val="0"/>
          <w:numId w:val="0"/>
        </w:numPr>
        <w:spacing w:lineRule="auto" w:line="312"/>
        <w:ind w:firstLine="435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活动主题：“提升消防能力，共创平安家校”。</w:t>
      </w:r>
    </w:p>
    <w:p>
      <w:pPr>
        <w:pStyle w:val="Normal"/>
        <w:numPr>
          <w:ilvl w:val="0"/>
          <w:numId w:val="0"/>
        </w:numPr>
        <w:spacing w:lineRule="auto" w:line="312"/>
        <w:ind w:firstLine="435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活动原则：人人参与，学会正确的逃生自防自救方法。</w:t>
      </w:r>
    </w:p>
    <w:p>
      <w:pPr>
        <w:pStyle w:val="Normal"/>
        <w:numPr>
          <w:ilvl w:val="0"/>
          <w:numId w:val="0"/>
        </w:numPr>
        <w:spacing w:lineRule="auto" w:line="312"/>
        <w:ind w:firstLine="435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组织安排：</w:t>
      </w:r>
    </w:p>
    <w:p>
      <w:pPr>
        <w:pStyle w:val="Normal"/>
        <w:spacing w:lineRule="auto" w:line="312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学校安全工作小组研究，并经校长室同意，决定这次演练活动由学校消防领导小组指挥。领导小组由戴军、吴月才、陈旺龙、许勇、古德文、陈文娣、蔡连山、葛婕、严荣祥等同志组成，戴军任组长，下设七个工作小组，具体安排如下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现场指挥小组  组长：吴月才  副组长：何雨林 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消防扑救、通讯联络小组组长：蔡大河   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联络协调组 组长：陈旺龙  副组长：戴勇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伤员救护组 组长：叶宣娣 副组长：陈卫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物资转移组 组长：古德文 副组长：史久峰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现场人员疏散小组 组长：陈文娣 副组长：葛婕；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安全宣传组组长：许勇 副组长：王建。</w:t>
      </w:r>
    </w:p>
    <w:p>
      <w:pPr>
        <w:pStyle w:val="Normal"/>
        <w:numPr>
          <w:ilvl w:val="0"/>
          <w:numId w:val="0"/>
        </w:numPr>
        <w:spacing w:lineRule="auto" w:line="312"/>
        <w:ind w:firstLine="435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演练时间：</w:t>
      </w:r>
    </w:p>
    <w:p>
      <w:pPr>
        <w:pStyle w:val="Normal"/>
        <w:spacing w:lineRule="auto" w:line="312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星期三）上午第二节课后，利用大课间时间举行（详见《铜井小学消防演练程序安排及要求》）。在正式演练之前，各年级段择机组织一次预演，以保证演练活动的规范、有序、安全、有效。</w:t>
      </w:r>
    </w:p>
    <w:p>
      <w:pPr>
        <w:pStyle w:val="Normal"/>
        <w:numPr>
          <w:ilvl w:val="0"/>
          <w:numId w:val="0"/>
        </w:numPr>
        <w:spacing w:lineRule="auto" w:line="312"/>
        <w:ind w:firstLine="435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疏散原则：</w:t>
      </w:r>
    </w:p>
    <w:p>
      <w:pPr>
        <w:pStyle w:val="Normal"/>
        <w:spacing w:lineRule="auto" w:line="312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场火灾降临，能否从火中逃生，固然与火势大小、起火时间、楼层高度、建筑物内有无报警、排烟、灭火设施等因素有关，也与受害者的自救和互救能力，以及是否掌握逃生技能等有直接关系。教学楼人员密集，紧张而有序地组织防火疏散尤为重要。发生火灾后，疏散的原则是由近及远，由高到低。高层建筑疏散人员的基本原则是：着火层→着火层上层→着火层下层。</w:t>
      </w:r>
    </w:p>
    <w:p>
      <w:pPr>
        <w:pStyle w:val="Normal"/>
        <w:numPr>
          <w:ilvl w:val="0"/>
          <w:numId w:val="0"/>
        </w:numPr>
        <w:spacing w:lineRule="auto" w:line="312"/>
        <w:ind w:firstLine="435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教学楼防火应急疏散的具体顺序：</w:t>
      </w:r>
    </w:p>
    <w:p>
      <w:pPr>
        <w:pStyle w:val="Normal"/>
        <w:spacing w:lineRule="auto" w:line="312"/>
        <w:ind w:firstLine="435"/>
        <w:rPr/>
      </w:pPr>
      <w:r>
        <w:rPr>
          <w:rFonts w:ascii="宋体;SimSun" w:hAnsi="宋体;SimSun" w:cs="宋体;SimSun"/>
          <w:sz w:val="24"/>
        </w:rPr>
        <w:t>这次演练的模拟着火点为三楼中间靠近楼道两侧的某一教室。根据疏散原则，疏散顺序是：三楼靠近楼道两侧的两个教室的人员从两楼道，各班成二路纵队下楼，东侧的两个教室的人员从大厅的楼道下楼，也成二路纵队下楼，接着二楼人员按同样方法下楼，一楼人员在发现火警后可以及时撤离教室。</w:t>
      </w:r>
    </w:p>
    <w:p>
      <w:pPr>
        <w:pStyle w:val="Normal"/>
        <w:spacing w:lineRule="auto" w:line="312"/>
        <w:ind w:firstLine="43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12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435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注意事项：</w:t>
      </w:r>
    </w:p>
    <w:p>
      <w:pPr>
        <w:pStyle w:val="Normal"/>
        <w:spacing w:lineRule="auto" w:line="312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所有参练人员必须服从指挥，个个参加。听从命令，不得擅自指挥或干扰指挥；</w:t>
      </w:r>
    </w:p>
    <w:p>
      <w:pPr>
        <w:pStyle w:val="Normal"/>
        <w:spacing w:lineRule="auto" w:line="312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严禁重返教室，以免影响疏散通道的畅通。</w:t>
      </w:r>
    </w:p>
    <w:p>
      <w:pPr>
        <w:pStyle w:val="Normal"/>
        <w:spacing w:lineRule="auto" w:line="312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要严肃认真，不得拥挤、推搡，更不得喧哗、开玩笑。</w:t>
      </w:r>
    </w:p>
    <w:p>
      <w:pPr>
        <w:pStyle w:val="Normal"/>
        <w:spacing w:lineRule="auto" w:line="312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发现有人摔倒，应将其扶起，帮助一起逃离危险地。</w:t>
      </w:r>
    </w:p>
    <w:p>
      <w:pPr>
        <w:pStyle w:val="Normal"/>
        <w:spacing w:lineRule="auto" w:line="312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离开危险地后，按广播操的队列顺序集中到操场，队伍不要散开，保持消防通道的畅通。</w:t>
      </w:r>
    </w:p>
    <w:p>
      <w:pPr>
        <w:pStyle w:val="Normal"/>
        <w:spacing w:lineRule="auto" w:line="312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教室内请各班班主任和班长、小安全联络员，组织、指挥其他学生有秩序的走出教室。</w:t>
      </w:r>
    </w:p>
    <w:p>
      <w:pPr>
        <w:pStyle w:val="Normal"/>
        <w:spacing w:lineRule="auto" w:line="312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各楼层疏导老师应提前五分钟到位，疏导学生安全有序地下楼，防止拥挤踩踏事故的发生。</w:t>
      </w:r>
    </w:p>
    <w:p>
      <w:pPr>
        <w:pStyle w:val="Normal"/>
        <w:numPr>
          <w:ilvl w:val="0"/>
          <w:numId w:val="0"/>
        </w:numPr>
        <w:spacing w:lineRule="auto" w:line="312"/>
        <w:ind w:firstLine="435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总结评比：</w:t>
      </w:r>
    </w:p>
    <w:p>
      <w:pPr>
        <w:pStyle w:val="Normal"/>
        <w:spacing w:lineRule="auto" w:line="312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火场中逃生要熟悉环境，及时防烟。要稳定情绪，要克服惊慌失措，冷静选择逃生办法和途径。这次活动，消防工作领导小组就各班的组织疏散情况，组织评比，作为文明班级评选的必要条件之一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低年级段负责安排璞玉楼（新教学楼）各楼层疏导教师；中年级段负责安排赏玉楼（中排教学楼）和识玉楼（综合楼）各楼层疏导教师；高年级段负责安排培玉楼（前排教学楼）和大厅各楼层疏导教师。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楼层疏导教师由年级段主任按要求指定，绝对不能缺位。</w:t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宁区铜井中心小学</w:t>
      </w:r>
    </w:p>
    <w:p>
      <w:pPr>
        <w:pStyle w:val="Normal"/>
        <w:spacing w:lineRule="auto" w:line="312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9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28:00Z</dcterms:created>
  <dc:creator>hp</dc:creator>
  <dc:description/>
  <cp:keywords/>
  <dc:language>en-US</dc:language>
  <cp:lastModifiedBy>User</cp:lastModifiedBy>
  <dcterms:modified xsi:type="dcterms:W3CDTF">2016-09-19T23:35:00Z</dcterms:modified>
  <cp:revision>4</cp:revision>
  <dc:subject/>
  <dc:title>铜井小学消防演练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