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ind w:firstLine="480"/>
        <w:jc w:val="center"/>
        <w:rPr/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铜井中心小学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30"/>
          <w:szCs w:val="30"/>
        </w:rPr>
        <w:t>2015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年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30"/>
          <w:szCs w:val="30"/>
        </w:rPr>
        <w:t>10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月份文明办公室量化评分汇总</w:t>
      </w:r>
      <w:r>
        <w:rPr/>
        <w:t>表</w:t>
      </w:r>
    </w:p>
    <w:tbl>
      <w:tblPr>
        <w:tblW w:w="13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147"/>
        <w:gridCol w:w="1245"/>
        <w:gridCol w:w="720"/>
        <w:gridCol w:w="4543"/>
        <w:gridCol w:w="497"/>
        <w:gridCol w:w="540"/>
        <w:gridCol w:w="540"/>
        <w:gridCol w:w="540"/>
        <w:gridCol w:w="540"/>
        <w:gridCol w:w="540"/>
        <w:gridCol w:w="540"/>
        <w:gridCol w:w="720"/>
        <w:gridCol w:w="1260"/>
      </w:tblGrid>
      <w:tr>
        <w:trPr>
          <w:trHeight w:val="315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所含室部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室长</w:t>
            </w:r>
          </w:p>
        </w:tc>
        <w:tc>
          <w:tcPr>
            <w:tcW w:w="4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教师名单</w:t>
            </w:r>
          </w:p>
        </w:tc>
        <w:tc>
          <w:tcPr>
            <w:tcW w:w="31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评分内容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总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评比结果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室长签名</w:t>
            </w:r>
          </w:p>
        </w:tc>
      </w:tr>
      <w:tr>
        <w:trPr>
          <w:trHeight w:val="752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师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活动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守纪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卫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值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节能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安办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小青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小青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嵇世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玉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立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佳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维兵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际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荣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要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室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志宝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葛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久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邵雄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文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志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卫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志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道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组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基财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华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祥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庆伟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基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玉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柴兴强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叶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静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文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顾婷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办公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文印室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福祥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连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道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彩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启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和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福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维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宏彬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傅大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则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玉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培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室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炜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克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彩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冬雪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业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晓红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广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培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义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室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在凤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闻家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在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华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传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倩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万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兆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办公室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正梅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90" w:hanging="9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正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修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根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正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自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古德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德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浩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恬恬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副校长室工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则青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倪筛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明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文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月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志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亚晖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龙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则青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室德育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导处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慧玲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林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昌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大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宣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旺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慧玲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雨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付桃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rPr>
          <w:rFonts w:ascii="Arial" w:hAnsi="Arial" w:eastAsia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scenttit1">
    <w:name w:val="news_cent_tit1"/>
    <w:basedOn w:val="Normal"/>
    <w:qFormat/>
    <w:pPr>
      <w:widowControl/>
      <w:pBdr>
        <w:bottom w:val="single" w:sz="12" w:space="0" w:color="666666"/>
      </w:pBdr>
      <w:spacing w:lineRule="atLeast" w:line="1200" w:before="280" w:after="280"/>
      <w:ind w:left="300" w:hanging="0"/>
      <w:jc w:val="center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Newscenttime1">
    <w:name w:val="news_cent_time1"/>
    <w:basedOn w:val="Normal"/>
    <w:qFormat/>
    <w:pPr>
      <w:widowControl/>
      <w:spacing w:lineRule="atLeast" w:line="450" w:before="280" w:after="300"/>
      <w:jc w:val="center"/>
    </w:pPr>
    <w:rPr>
      <w:rFonts w:ascii="宋体;SimSun" w:hAnsi="宋体;SimSun" w:cs="宋体;SimSun"/>
      <w:color w:val="999999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0:00Z</dcterms:created>
  <dc:creator>USER</dc:creator>
  <dc:description/>
  <cp:keywords/>
  <dc:language>en-US</dc:language>
  <cp:lastModifiedBy>hp</cp:lastModifiedBy>
  <cp:lastPrinted>2015-10-09T16:09:00Z</cp:lastPrinted>
  <dcterms:modified xsi:type="dcterms:W3CDTF">2015-11-09T06:42:00Z</dcterms:modified>
  <cp:revision>4</cp:revision>
  <dc:subject/>
  <dc:title>铜井中心小学文明办公室量化评分登记表</dc:title>
</cp:coreProperties>
</file>