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科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5-04-03T08:08:00Z</cp:lastPrinted>
  <dcterms:modified xsi:type="dcterms:W3CDTF">2015-05-05T08:38:00Z</dcterms:modified>
  <cp:revision>27</cp:revision>
  <dc:subject/>
  <dc:title>铜井中心小学文明办公室量化评分登记表</dc:title>
</cp:coreProperties>
</file>