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铜井小学教师与学校签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《师德承诺书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加强教师的师德教育，提高教师的思想道德素质，做学生健康成长的引路人，以高尚的情操感染人，以渊博的知识教育人，以科学的方法引导人，以良好的形象影响人。新年伊始，我校工会联合德育处制定了</w:t>
      </w:r>
      <w:r>
        <w:rPr>
          <w:sz w:val="24"/>
        </w:rPr>
        <w:t>2015</w:t>
      </w:r>
      <w:r>
        <w:rPr>
          <w:sz w:val="24"/>
        </w:rPr>
        <w:t>年教师《师德承诺书》，全体教师认真学习、讨论了《师德承诺书》的内容后，并在《师德承诺书》上郑重签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</w:t>
      </w:r>
      <w:r>
        <w:rPr>
          <w:sz w:val="24"/>
        </w:rPr>
        <w:t>2015</w:t>
      </w:r>
      <w:r>
        <w:rPr>
          <w:sz w:val="24"/>
        </w:rPr>
        <w:t>年《师德承诺书》的内容包括依法执教、爱岗敬业、热爱学生、严谨治学、廉洁从教、为人师表、坚持学习、尊重家长、团结协作、重视品格等十个方面。通过对《师德承诺书》内容的学习，教师的师德修养又一次得到洗礼，教师们表示在新的一年里要遵守承诺，扎实做好本职工作，提高教育教学质量，为完成学校</w:t>
      </w:r>
      <w:r>
        <w:rPr>
          <w:sz w:val="24"/>
        </w:rPr>
        <w:t>2015</w:t>
      </w:r>
      <w:r>
        <w:rPr>
          <w:sz w:val="24"/>
        </w:rPr>
        <w:t>年制定的十大工作目标作出努力和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8:00Z</dcterms:created>
  <dc:creator>hp</dc:creator>
  <dc:description/>
  <cp:keywords/>
  <dc:language>en-US</dc:language>
  <cp:lastModifiedBy>hp</cp:lastModifiedBy>
  <dcterms:modified xsi:type="dcterms:W3CDTF">2015-03-17T00:08:00Z</dcterms:modified>
  <cp:revision>2</cp:revision>
  <dc:subject/>
  <dc:title>铜井中心小学与教师签订2015年《师德承诺书》</dc:title>
</cp:coreProperties>
</file>