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铜井中心小学党支部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工作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深入贯彻党的十八届三中、四中全会精神，以“三个代表”重要思想和邓小平理论为指导，大力弘扬“三创三先”精神，坚持“思想建设、组织建设和作风建设有机结合”的党建工作思路，坚持以科学发展观统揽全局，深入推进我支部组织和党员“创先争优”活动的开展。在党建工作中始终突出党建工作的政治性、实践性、创新性；为创建学习型党组织和建设和谐校园服务，为增强党组织的凝聚力、战斗力和创造力服务，为学校中心工作服务，为我校的建设和发展服务，为提高教育教学质量服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主要工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认真组织理论学习</w:t>
      </w:r>
      <w:r>
        <w:rPr>
          <w:sz w:val="24"/>
        </w:rPr>
        <w:t>,</w:t>
      </w:r>
      <w:r>
        <w:rPr>
          <w:sz w:val="24"/>
        </w:rPr>
        <w:t>不断夯实思想基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健全政治理论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坚持政治和理论学习制度，做到集中学习与分散学习相结合，以自学为主</w:t>
      </w:r>
      <w:r>
        <w:rPr>
          <w:sz w:val="24"/>
        </w:rPr>
        <w:t>,</w:t>
      </w:r>
      <w:r>
        <w:rPr>
          <w:sz w:val="24"/>
        </w:rPr>
        <w:t>党员干部的学习要结合学校实际</w:t>
      </w:r>
      <w:r>
        <w:rPr>
          <w:sz w:val="24"/>
        </w:rPr>
        <w:t>,</w:t>
      </w:r>
      <w:r>
        <w:rPr>
          <w:sz w:val="24"/>
        </w:rPr>
        <w:t>把理论学习列入目标管理一并考核落实，把理论学习效果同党员的考核评议结合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组织丰富多彩的学习教育活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通过举办理论学习培训会、报告会、研究会、党课等形式开展学习教育活动，增强学习的针对性和实效性，努力提高党员的政治素质和理论素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加强党组织建设</w:t>
      </w:r>
      <w:r>
        <w:rPr>
          <w:sz w:val="24"/>
        </w:rPr>
        <w:t>,</w:t>
      </w:r>
      <w:r>
        <w:rPr>
          <w:sz w:val="24"/>
        </w:rPr>
        <w:t>不断提高凝聚力和战斗力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探索</w:t>
      </w:r>
      <w:r>
        <w:rPr>
          <w:sz w:val="24"/>
        </w:rPr>
        <w:t>,</w:t>
      </w:r>
      <w:r>
        <w:rPr>
          <w:sz w:val="24"/>
        </w:rPr>
        <w:t>不断完善考核方案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以《党建工作考核方案》、《党员考评方案》为抓手，努力促进学校党建各项工作的落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围绕目标开展丰富多彩的党建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开展“讲党性、重品行、作表率”活动，发挥党员的先进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②开展“党员亮身份服务创示范”活动，推动基层组织建设迈上新台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开展“三争一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，促进党建工作再创新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开展德育教育活动，充分发挥新时期党组织及党员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推进党风廉政建设，树立清正廉洁公仆形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坚持标本兼治、综合治理、惩防并举、预防为主的方针，加强以保持持人民群众血肉联系为重点的作风建设，推进以完善惩治和预防体系为重点的反腐倡廉建设，杜绝党员参与有偿家教和家长的宴请。</w:t>
      </w:r>
    </w:p>
    <w:p>
      <w:pPr>
        <w:pStyle w:val="Normal"/>
        <w:spacing w:lineRule="auto" w:line="360"/>
        <w:rPr/>
      </w:pPr>
      <w:r>
        <w:rPr>
          <w:sz w:val="24"/>
        </w:rPr>
        <w:t>（四）狠抓规范管理，认真做好党组织建设各项常规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每月上党课的内容准备。把上党课与“创先争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三争一创”活动紧密结合起来。在“三争一创”活动中要紧紧围绕我支部的计划，扎实地开展好每个阶段的活动。在活动中要做到形式活泼，内容具体，措施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部在每位党员及教师中开展师德承诺，支部定期就每位党员实现承诺情况进行点评。开展你追我赶的活动，真正使活动落到实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切实做好发展党员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在发展新党员工作上，始终要遵循“坚持标准、保持质量、改善结构、慎重发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“十六”字方针，把政治标准放在新党员的首位，在新党员的培养和发展上注重向一线教师倾斜，向青年教师倾斜。做好发展党员“双推双侧”工作。</w:t>
      </w:r>
      <w:r>
        <w:rPr>
          <w:sz w:val="24"/>
        </w:rPr>
        <w:t>6</w:t>
      </w:r>
      <w:r>
        <w:rPr>
          <w:sz w:val="24"/>
        </w:rPr>
        <w:t>月上旬召开支部大会发展新党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认真做好党费收缴工作。做到标准到位，收缴及时，管理严格，足额上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工作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元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访、慰问退休教师、生病教师及部分老党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支部</w:t>
      </w:r>
      <w:r>
        <w:rPr>
          <w:sz w:val="24"/>
        </w:rPr>
        <w:t>2014</w:t>
      </w:r>
      <w:r>
        <w:rPr>
          <w:sz w:val="24"/>
        </w:rPr>
        <w:t>年工作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街道党工委</w:t>
      </w:r>
      <w:r>
        <w:rPr>
          <w:sz w:val="24"/>
        </w:rPr>
        <w:t>2014</w:t>
      </w:r>
      <w:r>
        <w:rPr>
          <w:sz w:val="24"/>
        </w:rPr>
        <w:t>年的党员干部培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月份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召开支部委员会讨论支部工作计划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找准标杆，开展比学赶帮超”活动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制定</w:t>
      </w:r>
      <w:r>
        <w:rPr>
          <w:sz w:val="24"/>
        </w:rPr>
        <w:t>2015</w:t>
      </w:r>
      <w:r>
        <w:rPr>
          <w:sz w:val="24"/>
        </w:rPr>
        <w:t>年师德承诺书，组织教师学习并签订承诺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月份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组织党员干部理论学习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先进党员、模范事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党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贯彻落实党员出口机制方案的落实并按照要求实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月份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准备发展新党员的材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为入党积极分子上党课；结合“五四”开展团支部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检査党员理论学习笔记。对党员实现承诺的情况点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月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半年党费上缴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召开发展新党员支部大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党员干部民主生活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评选我支部优秀党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织“七</w:t>
      </w:r>
      <w:r>
        <w:rPr>
          <w:sz w:val="24"/>
        </w:rPr>
        <w:t>·</w:t>
      </w:r>
      <w:r>
        <w:rPr>
          <w:sz w:val="24"/>
        </w:rPr>
        <w:t>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庆祝暨表彰大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党员观看电教片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月份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资料整理；组织党员观看电教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党员学习考察或参观调查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庆祝“教师节”活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党课，组织党员观看电教片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庆“国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员干部集中学习《党章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月份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党员集中学习、上党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党员观看电教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半年党费上缴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员民主生活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党建工作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报有关党务报表，迎接党务工作检查，研究</w:t>
      </w:r>
      <w:r>
        <w:rPr>
          <w:sz w:val="24"/>
        </w:rPr>
        <w:t>2016</w:t>
      </w:r>
      <w:r>
        <w:rPr>
          <w:sz w:val="24"/>
        </w:rPr>
        <w:t>年发展对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再结合街道党工委</w:t>
      </w:r>
      <w:r>
        <w:rPr>
          <w:sz w:val="24"/>
        </w:rPr>
        <w:t>2015</w:t>
      </w:r>
      <w:r>
        <w:rPr>
          <w:sz w:val="24"/>
        </w:rPr>
        <w:t>年的的党建工作，按照要求开展我校支部的工作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铜井中心小学党支部</w:t>
      </w:r>
    </w:p>
    <w:p>
      <w:pPr>
        <w:pStyle w:val="Normal"/>
        <w:spacing w:lineRule="auto" w:line="360"/>
        <w:ind w:right="360" w:first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0:00Z</dcterms:created>
  <dc:creator>580318</dc:creator>
  <dc:description/>
  <cp:keywords/>
  <dc:language>en-US</dc:language>
  <cp:lastModifiedBy>hp</cp:lastModifiedBy>
  <cp:lastPrinted>2015-03-12T10:06:00Z</cp:lastPrinted>
  <dcterms:modified xsi:type="dcterms:W3CDTF">2015-03-17T00:00:00Z</dcterms:modified>
  <cp:revision>2</cp:revision>
  <dc:subject/>
  <dc:title>铜井中心小学党支部2012年工作计划</dc:title>
</cp:coreProperties>
</file>