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color w:val="34343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43434"/>
          <w:kern w:val="0"/>
          <w:sz w:val="36"/>
          <w:szCs w:val="36"/>
        </w:rPr>
        <w:t>铜井中心小学设立“</w:t>
      </w:r>
      <w:r>
        <w:rPr>
          <w:rFonts w:ascii="黑体;SimHei" w:hAnsi="黑体;SimHei" w:cs="黑体;SimHei" w:eastAsia="黑体;SimHei"/>
          <w:color w:val="343434"/>
          <w:kern w:val="0"/>
          <w:sz w:val="36"/>
          <w:szCs w:val="36"/>
        </w:rPr>
        <w:t>善行义举榜”实施方案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根据南京市委宣传部、南京市文明办《关于加强和改进典型学习宣传工作的通知》和南京市教育局《关于在全市教育系统设立善行义举榜的通知》（宁教宣德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[2014]30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号）文件精神，及区教育局《关于在全区小学、幼儿园设立善行义举榜的通知》，现结合我校的实际制定“善行义举榜”实施方案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b/>
          <w:b/>
          <w:color w:val="343434"/>
          <w:kern w:val="0"/>
          <w:szCs w:val="21"/>
        </w:rPr>
      </w:pPr>
      <w:r>
        <w:rPr>
          <w:rFonts w:ascii="宋体;SimSun" w:hAnsi="宋体;SimSun" w:cs="宋体;SimSun"/>
          <w:b/>
          <w:color w:val="343434"/>
          <w:kern w:val="0"/>
          <w:sz w:val="28"/>
          <w:szCs w:val="28"/>
        </w:rPr>
        <w:t>一、设立善行义举榜的指导思想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深入贯彻落实中央办公厅《关于培育和践行社会主义核心价值观的意见》和南京市委宣传部及南京市教育局相关通知要求，紧紧围绕实现中华民族伟大复兴中国梦这一目标，紧紧围绕“三个倡导”基本内容，用善行义举榜宣传好人好事，展示善行义举，弘扬真、善、美，引导广大教师和学生自觉履行法定义务、社会责任、家庭责任，形成“人人做好人，好人做好事，好事就上榜，好人有好报”的文明风尚，为使广大教师成为“四有”好老师提供强大精神动力和良好的社会氛围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b/>
          <w:b/>
          <w:color w:val="343434"/>
          <w:kern w:val="0"/>
          <w:szCs w:val="21"/>
        </w:rPr>
      </w:pPr>
      <w:r>
        <w:rPr>
          <w:rFonts w:ascii="宋体;SimSun" w:hAnsi="宋体;SimSun" w:cs="宋体;SimSun"/>
          <w:b/>
          <w:color w:val="343434"/>
          <w:kern w:val="0"/>
          <w:sz w:val="28"/>
          <w:szCs w:val="28"/>
        </w:rPr>
        <w:t>二、建立善行义举榜的内容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善行义举榜的设立要体现社会主义核心价值观要求，着重体现“爱国、敬业、诚信、友善”，体现中华传统美德。我校善行义举榜拟定设立“助人为乐、见义勇为、诚实守信、爱岗敬业、孝老爱亲”（仁、义、诚、敬、孝）和“好人好事、先进事迹”六个类别立榜（见附的所设六个榜面）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343434"/>
          <w:kern w:val="0"/>
          <w:sz w:val="28"/>
          <w:szCs w:val="28"/>
        </w:rPr>
        <w:t>设立善行义举榜的形式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学校及时公示个人善行义举的点点滴滴，宣扬和展示道德典型照片和事迹。我校将利用校园里大的电子显示屏设立善行义举榜，工作日定时滚动播出上榜的内容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b/>
          <w:b/>
          <w:color w:val="343434"/>
          <w:kern w:val="0"/>
          <w:szCs w:val="21"/>
        </w:rPr>
      </w:pPr>
      <w:r>
        <w:rPr>
          <w:rFonts w:ascii="宋体;SimSun" w:hAnsi="宋体;SimSun" w:cs="宋体;SimSun"/>
          <w:b/>
          <w:color w:val="343434"/>
          <w:kern w:val="0"/>
          <w:sz w:val="28"/>
          <w:szCs w:val="28"/>
        </w:rPr>
        <w:t>四、上善行义举榜的程序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在充分宣传发动基础上，通过个自荐、群众推荐、组织举荐等多种形式，推举出上榜候选人；我校将依靠学校工会组织成立师德评议会，对候选人进行民主评议，提出上榜候选人建议名单；再由学校党组织负责审核把关，确定上榜名单，予以张榜公布。善行义举榜每学期评选一次，在每学期最后一个月公布上榜人员名单、事迹。每学期对上榜的教师给予一定的精神和物质上的奖励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b/>
          <w:b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343434"/>
          <w:kern w:val="0"/>
          <w:sz w:val="28"/>
          <w:szCs w:val="28"/>
        </w:rPr>
        <w:t>善行义举榜的工作要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加强组织领导。培育和践行社会主义核心价值观是一项长期任务，使全校的师生明确设立善行义举榜的意义并知榜、议榜、评榜、上榜、用榜、管榜，学校把建立善行义举榜与培育和践行社会主义核心价值观结合起来，与开展文明礼仪养成教育、创建文明单位结合起来，与教育教学工作和学校管理活动结合起来，与师德建设和队伍建设结合起来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做好宣传发动工作。学校将通过多种形式、渠道深入宣传发动，引导师生和家长广泛参与，把建榜融入学校德育工作之中，融入学校精神文明建设之中，通过善行义举榜扬美崇善，把每个人内心深处崇美向善的力量激发出来，把每个人的“小善”汇聚起来，形成强大的正能量，营造良好的道德生活环境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抓好建榜管榜工作。学校为确保建榜工作扎实有效开展将由德育处、工会安排专人做好日常管理和公示内容的更新。大力树立和宣传优秀教师先进典型事迹，充分展现当代教师的精神风貌，弘扬高尚师德，弘扬主旋律，增强正能量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形成长效工作机制。学校负责此项工作的分管领导为工会主席，做到经常性地开展专题活动，形成常态化长效化工作制度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设立善行义举榜还将围绕“开展教师志愿者联盟活动”、“为身边的教师点赞”、“设立善行义举榜”、“师德先进群体和师德标兵评选以及师德考核”等工作结合起来，引导全校教师立德树人，为人师表，切实增强师德建设效果，构建我校师德建设长效机制。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江宁区铜井中心小学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 xml:space="preserve">日                       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附件：（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）江宁区铜井中心小学善行义举上榜材料表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）江宁区铜井中心小学善行义举榜版面设计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560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ascii="黑体;SimHei" w:hAnsi="黑体;SimHei" w:cs="黑体;SimHei" w:eastAsia="黑体;SimHei"/>
          <w:color w:val="343434"/>
          <w:kern w:val="0"/>
          <w:sz w:val="28"/>
          <w:szCs w:val="28"/>
        </w:rPr>
        <w:t>　　　 　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                </w:t>
      </w:r>
    </w:p>
    <w:p>
      <w:pPr>
        <w:pStyle w:val="Normal"/>
        <w:widowControl/>
        <w:shd w:fill="FFFFFF" w:val="clear"/>
        <w:spacing w:lineRule="exact" w:line="360"/>
        <w:ind w:firstLine="560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60"/>
        <w:ind w:firstLine="560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60"/>
        <w:ind w:firstLine="560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60"/>
        <w:ind w:firstLine="560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60"/>
        <w:ind w:firstLine="560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60"/>
        <w:rPr>
          <w:rFonts w:ascii="黑体;SimHei" w:hAnsi="黑体;SimHei" w:eastAsia="黑体;SimHei" w:cs="黑体;SimHei"/>
          <w:color w:val="343434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343434"/>
          <w:kern w:val="0"/>
          <w:sz w:val="36"/>
          <w:szCs w:val="36"/>
        </w:rPr>
        <w:t>江宁区铜井中心小学“善行义举榜”上榜材料表</w:t>
      </w:r>
    </w:p>
    <w:p>
      <w:pPr>
        <w:pStyle w:val="Normal"/>
        <w:widowControl/>
        <w:shd w:fill="FFFFFF" w:val="clear"/>
        <w:spacing w:lineRule="exact" w:line="360"/>
        <w:ind w:firstLine="5880"/>
        <w:rPr>
          <w:rFonts w:ascii="宋体;SimSun" w:hAnsi="宋体;SimSun" w:cs="宋体;SimSun"/>
          <w:color w:val="343434"/>
          <w:kern w:val="0"/>
          <w:sz w:val="28"/>
          <w:szCs w:val="21"/>
        </w:rPr>
      </w:pPr>
      <w:r>
        <w:rPr>
          <w:rFonts w:ascii="宋体;SimSun" w:hAnsi="宋体;SimSun" w:cs="宋体;SimSun"/>
          <w:color w:val="343434"/>
          <w:kern w:val="0"/>
          <w:sz w:val="28"/>
          <w:szCs w:val="21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4"/>
        <w:gridCol w:w="1446"/>
        <w:gridCol w:w="1408"/>
        <w:gridCol w:w="1408"/>
        <w:gridCol w:w="14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榜教师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附照片材料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校支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17:00Z</dcterms:created>
  <dc:creator>hp</dc:creator>
  <dc:description/>
  <cp:keywords/>
  <dc:language>en-US</dc:language>
  <cp:lastModifiedBy>hp</cp:lastModifiedBy>
  <cp:lastPrinted>2014-10-15T10:51:00Z</cp:lastPrinted>
  <dcterms:modified xsi:type="dcterms:W3CDTF">2014-10-15T02:52:00Z</dcterms:modified>
  <cp:revision>8</cp:revision>
  <dc:subject/>
  <dc:title>关于在全区中小学、幼儿园设立善行义举榜的通知 </dc:title>
</cp:coreProperties>
</file>