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50" w:leader="none"/>
        </w:tabs>
        <w:spacing w:lineRule="exact" w:line="60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行走在特殊与平凡之间</w:t>
      </w:r>
    </w:p>
    <w:p>
      <w:pPr>
        <w:pStyle w:val="Normal"/>
        <w:tabs>
          <w:tab w:val="clear" w:pos="420"/>
          <w:tab w:val="left" w:pos="4350" w:leader="none"/>
        </w:tabs>
        <w:spacing w:lineRule="exact" w:line="60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>——</w:t>
      </w:r>
      <w:r>
        <w:rPr>
          <w:rFonts w:ascii="楷体_GB2312" w:hAnsi="楷体_GB2312" w:eastAsia="楷体_GB2312"/>
          <w:sz w:val="36"/>
          <w:szCs w:val="36"/>
        </w:rPr>
        <w:t>记南京市溧水区特殊教育学校校长葛华钦</w:t>
      </w:r>
    </w:p>
    <w:p>
      <w:pPr>
        <w:pStyle w:val="Normal"/>
        <w:tabs>
          <w:tab w:val="clear" w:pos="420"/>
          <w:tab w:val="left" w:pos="4350" w:leader="none"/>
        </w:tabs>
        <w:spacing w:lineRule="exact" w:line="4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tabs>
          <w:tab w:val="clear" w:pos="420"/>
          <w:tab w:val="left" w:pos="4350" w:leader="none"/>
        </w:tabs>
        <w:spacing w:lineRule="exact" w:line="4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题记——</w:t>
      </w:r>
    </w:p>
    <w:p>
      <w:pPr>
        <w:pStyle w:val="Normal"/>
        <w:tabs>
          <w:tab w:val="clear" w:pos="420"/>
          <w:tab w:val="left" w:pos="4350" w:leader="none"/>
        </w:tabs>
        <w:spacing w:lineRule="exact" w:line="4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葛华钦，年届六十，清秀儒雅，人善心慈，忠诚坚韧，是残疾孩子的守护神，是特教事业的开拓者，是特教战线的代表人物。</w:t>
      </w:r>
    </w:p>
    <w:p>
      <w:pPr>
        <w:pStyle w:val="Normal"/>
        <w:tabs>
          <w:tab w:val="clear" w:pos="420"/>
          <w:tab w:val="left" w:pos="4350" w:leader="none"/>
        </w:tabs>
        <w:spacing w:lineRule="exact" w:line="4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380"/>
        <w:ind w:firstLine="549"/>
        <w:rPr>
          <w:rFonts w:ascii="黑体;SimHei" w:hAnsi="黑体;SimHei" w:eastAsia="黑体;SimHei"/>
          <w:spacing w:val="-10"/>
          <w:sz w:val="30"/>
          <w:szCs w:val="30"/>
        </w:rPr>
      </w:pPr>
      <w:r>
        <w:rPr>
          <w:rFonts w:ascii="黑体;SimHei" w:hAnsi="黑体;SimHei" w:eastAsia="黑体;SimHei"/>
          <w:spacing w:val="-10"/>
          <w:sz w:val="30"/>
          <w:szCs w:val="30"/>
        </w:rPr>
        <w:t>一、梅山、老虎庄、小王山——三座山头，三次创业，梦想无止境。</w:t>
      </w:r>
    </w:p>
    <w:p>
      <w:pPr>
        <w:pStyle w:val="Normal"/>
        <w:spacing w:lineRule="exact" w:line="38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梅山，秦淮河边上一座低矮没名气的小山丘，但这里是溧水特教的起航之地，是残疾孩子开始有学上的地方。</w:t>
      </w:r>
    </w:p>
    <w:p>
      <w:pPr>
        <w:pStyle w:val="Normal"/>
        <w:spacing w:lineRule="exact" w:line="3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98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，“溧水县聋哑学校”，也是南京市第一家区县聋哑学校，在梅山脚下诞生。在此之前，葛华钦是普教老师和校领导，听到县里要</w:t>
      </w:r>
      <w:r>
        <w:rPr>
          <w:rFonts w:ascii="仿宋_GB2312" w:hAnsi="仿宋_GB2312" w:cs="宋体;SimSun" w:eastAsia="仿宋_GB2312"/>
          <w:sz w:val="30"/>
          <w:szCs w:val="30"/>
        </w:rPr>
        <w:t>筹建聋哑学校的消息，他毅然报了名，</w:t>
      </w:r>
      <w:r>
        <w:rPr>
          <w:rFonts w:ascii="仿宋_GB2312" w:hAnsi="仿宋_GB2312" w:eastAsia="仿宋_GB2312"/>
          <w:sz w:val="30"/>
          <w:szCs w:val="30"/>
        </w:rPr>
        <w:t>凭借自身优势脱颖而出。当时许多人都觉得不可思议，认为他简直是中了邪。葛华钦来到这里，印入眼帘的是几间十分简陋的平房，但他还是满腔热情地投入到了聋哑学校的筹备中。正值盛夏，他和另一名教师头顶骄阳骑车数百里，跑遍了全县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个乡镇，招来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名听障学生，这所微型聋哑学校终于开学了。后来回忆起这段经历，他说，我们的选择是为了残疾孩子有学上，有知识，有尊严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ascii="仿宋_GB2312" w:hAnsi="仿宋_GB2312" w:eastAsia="仿宋_GB2312"/>
          <w:spacing w:val="-10"/>
          <w:sz w:val="30"/>
          <w:szCs w:val="30"/>
        </w:rPr>
        <w:t>几年后，人们看到，这是一所真心真意为聋哑孩子着想的学校，不用再做工作，来这里的聋哑孩子越来越多，葛华钦心里有说不出的高兴。但同时，他又看到还有不少弱智儿童徘徊在校外，不能接受学校教育，他想到要招收弱智儿童入学实施康复教育。</w:t>
      </w:r>
      <w:r>
        <w:rPr>
          <w:rFonts w:eastAsia="仿宋_GB2312" w:ascii="仿宋_GB2312" w:hAnsi="仿宋_GB2312"/>
          <w:spacing w:val="-10"/>
          <w:sz w:val="30"/>
          <w:szCs w:val="30"/>
        </w:rPr>
        <w:t>1997</w:t>
      </w:r>
      <w:r>
        <w:rPr>
          <w:rFonts w:ascii="仿宋_GB2312" w:hAnsi="仿宋_GB2312" w:eastAsia="仿宋_GB2312"/>
          <w:spacing w:val="-10"/>
          <w:sz w:val="30"/>
          <w:szCs w:val="30"/>
        </w:rPr>
        <w:t>年</w:t>
      </w:r>
      <w:r>
        <w:rPr>
          <w:rFonts w:eastAsia="仿宋_GB2312" w:ascii="仿宋_GB2312" w:hAnsi="仿宋_GB2312"/>
          <w:spacing w:val="-10"/>
          <w:sz w:val="30"/>
          <w:szCs w:val="30"/>
        </w:rPr>
        <w:t>6</w:t>
      </w:r>
      <w:r>
        <w:rPr>
          <w:rFonts w:ascii="仿宋_GB2312" w:hAnsi="仿宋_GB2312" w:eastAsia="仿宋_GB2312"/>
          <w:spacing w:val="-10"/>
          <w:sz w:val="30"/>
          <w:szCs w:val="30"/>
        </w:rPr>
        <w:t>月，属于南京郊县第一家的“溧水县培智希望小学”正式挂牌。同年</w:t>
      </w:r>
      <w:r>
        <w:rPr>
          <w:rFonts w:eastAsia="仿宋_GB2312" w:ascii="仿宋_GB2312" w:hAnsi="仿宋_GB2312"/>
          <w:spacing w:val="-10"/>
          <w:sz w:val="30"/>
          <w:szCs w:val="30"/>
        </w:rPr>
        <w:t>12</w:t>
      </w:r>
      <w:r>
        <w:rPr>
          <w:rFonts w:ascii="仿宋_GB2312" w:hAnsi="仿宋_GB2312" w:eastAsia="仿宋_GB2312"/>
          <w:spacing w:val="-10"/>
          <w:sz w:val="30"/>
          <w:szCs w:val="30"/>
        </w:rPr>
        <w:t>月，学校由乡镇迁往县城，更名为“溧水县特殊教育学校”。葛华钦说，别看那些孩子咿咿呀呀说不出，摇摇晃晃走不稳，但他们会用眼神说话，会用手势表达爱，表达快乐，这是我最开心的理由。</w:t>
      </w:r>
    </w:p>
    <w:p>
      <w:pPr>
        <w:pStyle w:val="Normal"/>
        <w:widowControl/>
        <w:spacing w:lineRule="exact" w:line="380"/>
        <w:ind w:firstLine="60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老虎庄——残疾孩子有饭吃的地方。</w:t>
      </w:r>
    </w:p>
    <w:p>
      <w:pPr>
        <w:pStyle w:val="Normal"/>
        <w:widowControl/>
        <w:spacing w:lineRule="exact" w:line="380"/>
        <w:ind w:firstLine="60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老虎庄位于县城城南，原是一片荒山，不见人烟，如今却是溧水的市民公园，是省内著名的牡丹种植园。</w:t>
      </w:r>
    </w:p>
    <w:p>
      <w:pPr>
        <w:pStyle w:val="Normal"/>
        <w:widowControl/>
        <w:spacing w:lineRule="exact" w:line="380"/>
        <w:ind w:firstLine="60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年，为了尝试解决农村残疾人生存生活的后顾之忧，葛华钦提出了“为残疾学生终身发展服务”的办学理念。学校于</w:t>
      </w:r>
      <w:r>
        <w:rPr>
          <w:rFonts w:eastAsia="仿宋_GB2312" w:ascii="仿宋_GB2312" w:hAnsi="仿宋_GB2312"/>
          <w:sz w:val="30"/>
          <w:szCs w:val="30"/>
        </w:rPr>
        <w:t>200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规划并筹建了“溧水县残疾人教育、培训、就业基地”。为了建好基地，他忘了时间忘了家，分不清自己是在做校长还是在做工程。他每天都在辛苦地奔波，跑上级，找村企，上基地，进工地……他那铁汉子般的精神感动了师生，感动了政府，感动了社会。</w:t>
      </w:r>
      <w:r>
        <w:rPr>
          <w:rFonts w:eastAsia="仿宋_GB2312" w:ascii="仿宋_GB2312" w:hAnsi="仿宋_GB2312"/>
          <w:sz w:val="30"/>
          <w:szCs w:val="30"/>
        </w:rPr>
        <w:t>2003</w:t>
      </w:r>
      <w:r>
        <w:rPr>
          <w:rFonts w:ascii="仿宋_GB2312" w:hAnsi="仿宋_GB2312" w:eastAsia="仿宋_GB2312"/>
          <w:sz w:val="30"/>
          <w:szCs w:val="30"/>
        </w:rPr>
        <w:t>年，金鹰国际集团经多次实地考察，决定支持特教事业，支持不为名利、一心为特教的葛华钦。自</w:t>
      </w:r>
      <w:r>
        <w:rPr>
          <w:rFonts w:eastAsia="仿宋_GB2312" w:ascii="仿宋_GB2312" w:hAnsi="仿宋_GB2312"/>
          <w:sz w:val="30"/>
          <w:szCs w:val="30"/>
        </w:rPr>
        <w:t>2003</w:t>
      </w:r>
      <w:r>
        <w:rPr>
          <w:rFonts w:ascii="仿宋_GB2312" w:hAnsi="仿宋_GB2312" w:eastAsia="仿宋_GB2312"/>
          <w:sz w:val="30"/>
          <w:szCs w:val="30"/>
        </w:rPr>
        <w:t>年始，金鹰国际集团每年都向基地无偿捐资</w:t>
      </w:r>
      <w:r>
        <w:rPr>
          <w:rFonts w:eastAsia="仿宋_GB2312" w:ascii="仿宋_GB2312" w:hAnsi="仿宋_GB2312"/>
          <w:sz w:val="30"/>
          <w:szCs w:val="30"/>
        </w:rPr>
        <w:t>80</w:t>
      </w:r>
      <w:r>
        <w:rPr>
          <w:rFonts w:ascii="仿宋_GB2312" w:hAnsi="仿宋_GB2312" w:eastAsia="仿宋_GB2312"/>
          <w:sz w:val="30"/>
          <w:szCs w:val="30"/>
        </w:rPr>
        <w:t>万元，先后建成了“金鹰残疾儿童培训基地”、“金鹰特殊教育职业技术培训中心”。</w:t>
      </w:r>
    </w:p>
    <w:p>
      <w:pPr>
        <w:pStyle w:val="Normal"/>
        <w:widowControl/>
        <w:spacing w:lineRule="exact" w:line="380"/>
        <w:ind w:firstLine="60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今，基地的总面积已扩至</w:t>
      </w:r>
      <w:r>
        <w:rPr>
          <w:rFonts w:eastAsia="仿宋_GB2312" w:ascii="仿宋_GB2312" w:hAnsi="仿宋_GB2312"/>
          <w:sz w:val="30"/>
          <w:szCs w:val="30"/>
        </w:rPr>
        <w:t>800</w:t>
      </w:r>
      <w:r>
        <w:rPr>
          <w:rFonts w:ascii="仿宋_GB2312" w:hAnsi="仿宋_GB2312" w:eastAsia="仿宋_GB2312"/>
          <w:sz w:val="30"/>
          <w:szCs w:val="30"/>
        </w:rPr>
        <w:t>多亩，建有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园（牡丹、葡萄、盆景）、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个区（水产养殖、苗木繁殖、果鸡放养、无公害蔬菜）、花卉超市、蔬菜大棚及苗木基地，还建有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千多平方米的玻璃温室。其中“牡丹园”的占地面积百余亩，共有来自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个国家、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多个品种、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多万株牡丹在这里落户，已成为全省品种最多、规模最大的牡丹种植区。</w:t>
      </w:r>
    </w:p>
    <w:p>
      <w:pPr>
        <w:pStyle w:val="Normal"/>
        <w:widowControl/>
        <w:spacing w:lineRule="exact" w:line="380"/>
        <w:ind w:firstLine="60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，学校创办听障职业中专，在全省率先对残疾学生实施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年教育。让葛华钦欣慰的是，已有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多个本校毕业生在此就业，他们每个月都能拿到工资，每个月都能领到全额的生活补助，并享有五项保险（养老、失业、工伤、医疗、生育），他们不再是家庭的累赘，不再是社会的负担；他们拥有了职业，实现了自立，更获得了尊严。</w:t>
      </w:r>
    </w:p>
    <w:p>
      <w:pPr>
        <w:pStyle w:val="Normal"/>
        <w:widowControl/>
        <w:spacing w:lineRule="exact" w:line="380"/>
        <w:ind w:firstLine="60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实施“教育—培训—就业”一体化，这是葛华钦的第二次创业，说到意义，葛华钦说，学文化重要，就业更重要，因为残疾人也要有尊严地生活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小王山——残疾孩子拥有未来的希望之地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由于溧水城市建设规划，溧水特校教学区和基地搬迁在即。在</w:t>
      </w:r>
      <w:r>
        <w:rPr>
          <w:rFonts w:eastAsia="仿宋_GB2312" w:ascii="仿宋_GB2312" w:hAnsi="仿宋_GB2312"/>
          <w:sz w:val="30"/>
          <w:szCs w:val="30"/>
        </w:rPr>
        <w:t>246</w:t>
      </w:r>
      <w:r>
        <w:rPr>
          <w:rFonts w:ascii="仿宋_GB2312" w:hAnsi="仿宋_GB2312" w:eastAsia="仿宋_GB2312"/>
          <w:sz w:val="30"/>
          <w:szCs w:val="30"/>
        </w:rPr>
        <w:t>省道经过的溧水县城的西南方向，有一个叫“小王山”的地方，这是一个即将开垦的新天地，将成为溧水特校的新家园。葛校长的目标是，进一步提升“教育—培训—就业”一体化办学水平，把新基地打造成现代农业技术、高科技农业技术培训基地、生产基地，把新家园建设成所有残疾孩子的希望之地、梦想乐园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此，葛校长有清晰的思路：一是这里的教育、培训和就业要实现由传统农业技术向现代农业技术的过渡；二是让每个人对未来有希望，各类学生有不同的出路。他说，我们将保障所有残疾孩子有学上，学到知识、学到本领；鼓励家庭条件好、具有潜力的学生升入高校继续深造；鼓励毕业生社会就业，主动融入社会；鼓励毕业生与父母一同创业；把暂无就业方向或创业能力的毕业生留在基地边就业边学技能，为创业做好准备；鼓励毕业生走上社会自主创业。毕业生能力暂时不足的，学校不会放任不管，三四年内，五项保险学校替他们交；学校以最高价收购或代销他们生产的产品；帮助争取低息贷款；协调地方为他们提供优惠政策，助其创业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葛校长说，我们第三次创业的意义就是让残疾孩子有文化、有本事，积极融入社会，创造自己的事业，生活得更有尊严。这是特殊教育的使命，也是溧水特校矢志不渝的信念。</w:t>
      </w:r>
    </w:p>
    <w:p>
      <w:pPr>
        <w:pStyle w:val="Normal"/>
        <w:spacing w:lineRule="exact" w:line="380"/>
        <w:ind w:firstLine="480"/>
        <w:rPr>
          <w:rFonts w:ascii="黑体;SimHei" w:hAnsi="黑体;SimHei" w:eastAsia="黑体;SimHei"/>
          <w:spacing w:val="-10"/>
          <w:sz w:val="30"/>
          <w:szCs w:val="30"/>
        </w:rPr>
      </w:pPr>
      <w:r>
        <w:rPr>
          <w:rFonts w:ascii="黑体;SimHei" w:hAnsi="黑体;SimHei" w:eastAsia="黑体;SimHei"/>
          <w:spacing w:val="-10"/>
          <w:sz w:val="30"/>
          <w:szCs w:val="30"/>
        </w:rPr>
        <w:t>二、教师与慈父，领导与员工——一个标杆，一面镜子，一面旗帜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葛华钦校长一直坚持进课堂、站讲台、做教研。他说，我永远是特校的一名教师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持省市级的重要课题研究，葛校长绝不是挂个名，他跟老师们一道形成课题计划，严格按计划开展活动，按照时间表推进研究，与课题组老师一道认真分析每一个案例，认真积累每一份资料，认真琢磨每一句论述，每一个研究课题都能如期顺利结题，受到专家组的高度评价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葛校长没专门上过特师学校，但他的手语却是那么地道，他对聋哑学生、智障学生心理的了解与把握是那么准确。他能叫出所有孩子的名字，能跟任何一个孩子交流。葛华钦每周都要为职高部学生上职业指导课。见到校长来上课，学生们异常兴奋，也特别亲切，都一同用手语说：“欢迎您，我们的校长爷爷！”</w:t>
      </w:r>
    </w:p>
    <w:p>
      <w:pPr>
        <w:pStyle w:val="Normal"/>
        <w:spacing w:lineRule="exact" w:line="3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作为溧水区、南京市中小学生社会实践基地，溧水特校已接待全区、全市大中小学生近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万人次。所有接待任务都由本校老师承担，打扫，洗刷，晾晒，介绍，用餐，活动……早上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到基地各就各位，晚上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披着星光回家。特别是在春秋两季，要频繁地接待实践的学生，大多在双休日来，一般两到三天，老师们往往连续一两个月没有休息日。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，南京外国语学校、南京二十四中和南京六中的学生先后来基地开展实践活动，连续十多天，每天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多人的床铺都是特校的老师动手整理，一日三餐的伙食都是特校的老师们在基地提供。基地介绍、实践示范、现场管理、结束后的维护修整……这期间，都能听到葛校长的声音，见到葛校长的身影。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每逢学生生病，每逢面对衣服脏了、破了的孩子，葛校长和老师们一样，是陪护员，是缝补工，是保姆；寻找离家离校出走的孩子，葛校长和老师们一样，是家长，是民警；每年一次的牡丹节开幕式，葛校长和老师们一样，是礼仪向导，是演员、主持；各种大型会议或研讨活动，葛校长和老师们一样，是专家，是服务员；到基地劳动，养花、养鸡、养鱼，耕种、施肥、除草，葛校长和老师们一样，是工人，是技术员；有学生前来实践，葛校长和老师们一样，是讲解员，是管理员；每次大型活动和学生社会实践的集体用餐，洗菜切菜端盘子，葛校长和老师们一样，是炊事员，是勤杂工……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每当别人问及溧水特校老师们对这样的生活有何感慨时，他们大多引用葛华钦校长经常跟他们讲的几句话：“牛拴在桩上也是会老的”；“能够艰苦创业的人是永远打不垮的”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ascii="仿宋_GB2312" w:hAnsi="仿宋_GB2312" w:eastAsia="仿宋_GB2312"/>
          <w:spacing w:val="-10"/>
          <w:sz w:val="30"/>
          <w:szCs w:val="30"/>
        </w:rPr>
        <w:t>葛校长自己说：“没什么，都是逼出来的，是磨练出来的，我们的老师是‘多能型教师’。”确实，溧水特校的老师不是别人眼中只会吃苦、只能当残疾孩子“保姆”的人。在</w:t>
      </w:r>
      <w:r>
        <w:rPr>
          <w:rFonts w:eastAsia="仿宋_GB2312" w:ascii="仿宋_GB2312" w:hAnsi="仿宋_GB2312"/>
          <w:spacing w:val="-10"/>
          <w:sz w:val="30"/>
          <w:szCs w:val="30"/>
        </w:rPr>
        <w:t>70</w:t>
      </w:r>
      <w:r>
        <w:rPr>
          <w:rFonts w:ascii="仿宋_GB2312" w:hAnsi="仿宋_GB2312" w:eastAsia="仿宋_GB2312"/>
          <w:spacing w:val="-10"/>
          <w:sz w:val="30"/>
          <w:szCs w:val="30"/>
        </w:rPr>
        <w:t>名教职工中，全日制研究生</w:t>
      </w:r>
      <w:r>
        <w:rPr>
          <w:rFonts w:eastAsia="仿宋_GB2312" w:ascii="仿宋_GB2312" w:hAnsi="仿宋_GB2312"/>
          <w:spacing w:val="-10"/>
          <w:sz w:val="30"/>
          <w:szCs w:val="30"/>
        </w:rPr>
        <w:t>5</w:t>
      </w:r>
      <w:r>
        <w:rPr>
          <w:rFonts w:ascii="仿宋_GB2312" w:hAnsi="仿宋_GB2312" w:eastAsia="仿宋_GB2312"/>
          <w:spacing w:val="-10"/>
          <w:sz w:val="30"/>
          <w:szCs w:val="30"/>
        </w:rPr>
        <w:t>人，市优秀青年教师、市学科带头人、全省课堂教学大赛第一名、电脑高手、课程编写、演讲主持、歌舞人才，应有尽有。德艺双馨，亲如一家，葛校长麾下有一支令人敬重、让人羡慕的队伍。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宋体;SimSun" w:eastAsia="仿宋_GB2312"/>
          <w:sz w:val="30"/>
          <w:szCs w:val="30"/>
        </w:rPr>
        <w:t>其身正，不令而行。”葛华钦是校长，是这个大家庭的主心骨，是老师心中的标杆和镜子。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葛华钦的严于律己、敢为表率，众口称道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spacing w:val="-10"/>
          <w:sz w:val="30"/>
          <w:szCs w:val="30"/>
        </w:rPr>
      </w:pPr>
      <w:r>
        <w:rPr>
          <w:rFonts w:ascii="仿宋_GB2312" w:hAnsi="仿宋_GB2312" w:cs="宋体;SimSun" w:eastAsia="仿宋_GB2312"/>
          <w:spacing w:val="-10"/>
          <w:sz w:val="30"/>
          <w:szCs w:val="30"/>
        </w:rPr>
        <w:t>那年，溧水县建教师公寓，上级考虑先分给他一套住房，学校教师以后有条件再逐步解决。他一听，表示宁愿自己不要这套住房，也要设法解决教师的住房难问题，他多方奔走，积极筹资，又发动教职工集资，终于使</w:t>
      </w:r>
      <w:r>
        <w:rPr>
          <w:rFonts w:eastAsia="仿宋_GB2312" w:cs="宋体;SimSun" w:ascii="仿宋_GB2312" w:hAnsi="仿宋_GB2312"/>
          <w:spacing w:val="-10"/>
          <w:sz w:val="30"/>
          <w:szCs w:val="30"/>
        </w:rPr>
        <w:t>12</w:t>
      </w:r>
      <w:r>
        <w:rPr>
          <w:rFonts w:ascii="仿宋_GB2312" w:hAnsi="仿宋_GB2312" w:cs="宋体;SimSun" w:eastAsia="仿宋_GB2312"/>
          <w:spacing w:val="-10"/>
          <w:sz w:val="30"/>
          <w:szCs w:val="30"/>
        </w:rPr>
        <w:t>户无房和租房住的教职工高高兴兴地搬进了新居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今年的一天，葛校长自己要在基地买两只鸡，副校长说，就成本价吧，但他坚持按市场定价每只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元付款，开了一张</w:t>
      </w:r>
      <w:r>
        <w:rPr>
          <w:rFonts w:eastAsia="仿宋_GB2312" w:ascii="仿宋_GB2312" w:hAnsi="仿宋_GB2312"/>
          <w:sz w:val="30"/>
          <w:szCs w:val="30"/>
        </w:rPr>
        <w:t>400</w:t>
      </w:r>
      <w:r>
        <w:rPr>
          <w:rFonts w:ascii="仿宋_GB2312" w:hAnsi="仿宋_GB2312" w:eastAsia="仿宋_GB2312"/>
          <w:sz w:val="30"/>
          <w:szCs w:val="30"/>
        </w:rPr>
        <w:t>元的收据。多年来，葛校长已不止一次把上级奖励给他的奖金，几百上千，一一入账，换成了学校收据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一个寒冬的深夜，安徽一个企业打来电话，马上要来拉一车牡丹盆景，葛校长没有惊动其他老师，及时赶赴基地，自己和副校长一起装车，每个盆景都是百十斤重，近两个小时，装满卡车送走客户，回到家已近凌晨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每个大年三十晚上，总是葛校长在基地通宵值班，他要陪坚守岗位的残疾工人共度除夕。今年春节后第一场大雪，一早，他深一脚浅一脚走到基地，他要看看这里的设施设备有无损坏，这里的工人是否安全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多年来，除值班领导，每天第一个到校，从课堂到校园的角角落落，从学校到基地，从基地到学校，这是葛校长固定不变的行走线路。如今，面临又一次搬迁，他的行走就又多了一个点，一个新校址，一个新基地。葛华钦每天行走的“三点一线”勾画出了溧水特校人负重前行、永无止境的事业情怀。每当说到苦心经营的基地就要搬迁，老师们都很心疼。但在教师会上，说到新基地新家园，他满怀信心的展望，眉飞色舞的描述，又感染了老师，激发起大家第三次创业的坚定信念、豪迈情怀。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领导与员工，教师与慈父，多种角色集于一身，这就是葛校长；一个好人、能人、永不服输的人，这就是葛校长；老师们心中的一个标杆、一面旗帜、一面镜子，这就是葛校长。</w:t>
      </w:r>
    </w:p>
    <w:p>
      <w:pPr>
        <w:pStyle w:val="Normal"/>
        <w:spacing w:lineRule="exact" w:line="380"/>
        <w:ind w:firstLine="48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二十八年，一路走来——为特殊忙碌，用平凡造句。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葛华钦：自</w:t>
      </w:r>
      <w:r>
        <w:rPr>
          <w:rFonts w:eastAsia="仿宋_GB2312" w:cs="宋体;SimSun" w:ascii="仿宋_GB2312" w:hAnsi="仿宋_GB2312"/>
          <w:sz w:val="30"/>
          <w:szCs w:val="30"/>
        </w:rPr>
        <w:t>1986</w:t>
      </w:r>
      <w:r>
        <w:rPr>
          <w:rFonts w:ascii="仿宋_GB2312" w:hAnsi="仿宋_GB2312" w:cs="宋体;SimSun" w:eastAsia="仿宋_GB2312"/>
          <w:sz w:val="30"/>
          <w:szCs w:val="30"/>
        </w:rPr>
        <w:t>年投身特教以来，从</w:t>
      </w:r>
      <w:r>
        <w:rPr>
          <w:rFonts w:eastAsia="仿宋_GB2312" w:cs="宋体;SimSun" w:ascii="仿宋_GB2312" w:hAnsi="仿宋_GB2312"/>
          <w:sz w:val="30"/>
          <w:szCs w:val="30"/>
        </w:rPr>
        <w:t>1988</w:t>
      </w:r>
      <w:r>
        <w:rPr>
          <w:rFonts w:ascii="仿宋_GB2312" w:hAnsi="仿宋_GB2312" w:cs="宋体;SimSun" w:eastAsia="仿宋_GB2312"/>
          <w:sz w:val="30"/>
          <w:szCs w:val="30"/>
        </w:rPr>
        <w:t>年到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，先后荣获江苏省第一届希望工程教师奖，全国优秀特殊教育工作者，南京市优秀教育工作者，行知管理奖，江苏省优秀教育工作者，江苏省中小学德育先进工作者，南京市优秀共产党员，南京市劳动模范，江苏省希望工程帮扶助教先进个人，南京市名校长，江苏省希望工程园丁奖，江苏省优秀共产党员，南京市十佳优秀共产党员，南京市“十五”教育发展先进个人，第四届南京市好市民，南京市教育系统优秀党务工作者，感动南京的人民教师，南京市“十五”残疾人工作先进个人，江苏省陶行知教育思想研究先进个人，溧水县首届道德模范，南京市新世纪教书育人楷模，江苏省先进工作者……</w:t>
      </w:r>
    </w:p>
    <w:p>
      <w:pPr>
        <w:pStyle w:val="Normal"/>
        <w:widowControl/>
        <w:spacing w:lineRule="exact" w:line="380"/>
        <w:ind w:firstLine="600"/>
        <w:textAlignment w:val="baseline"/>
        <w:rPr/>
      </w:pPr>
      <w:r>
        <w:rPr>
          <w:rFonts w:ascii="仿宋_GB2312" w:hAnsi="仿宋_GB2312" w:cs="宋体;SimSun" w:eastAsia="仿宋_GB2312"/>
          <w:sz w:val="30"/>
          <w:szCs w:val="30"/>
        </w:rPr>
        <w:t>溧水特校：</w:t>
      </w:r>
      <w:r>
        <w:rPr>
          <w:rFonts w:ascii="仿宋_GB2312" w:hAnsi="仿宋_GB2312" w:eastAsia="仿宋_GB2312"/>
          <w:sz w:val="30"/>
          <w:szCs w:val="30"/>
        </w:rPr>
        <w:t>全国特殊教育先进单位，江苏省文明单位，江苏省现代化示范学校，江苏省陶行知教育思想研究先进集体，南京市扶残助残先进集体，南京市九五期间残疾人工作先进集体，南京市按比例安排残疾人就业先进集体，南京市模范学校，南京市师德先进群体。溧水县也被评为“全国特殊教育先进县”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spacing w:val="-10"/>
          <w:sz w:val="30"/>
          <w:szCs w:val="30"/>
        </w:rPr>
      </w:pPr>
      <w:r>
        <w:rPr>
          <w:rFonts w:ascii="仿宋_GB2312" w:hAnsi="仿宋_GB2312" w:cs="宋体;SimSun" w:eastAsia="仿宋_GB2312"/>
          <w:spacing w:val="-10"/>
          <w:sz w:val="30"/>
          <w:szCs w:val="30"/>
        </w:rPr>
        <w:t>说到荣誉，葛华钦总是十分谦虚：“说真的，这些荣誉称号属于全体老师、全体员工，属于全体特教人，我顶多只是代表他们接受了鲜花。”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30"/>
          <w:szCs w:val="30"/>
        </w:rPr>
        <w:t>葛华钦是溧水特校的校长，是溧水乃至南京特教人的优秀代表。二十八年，长路漫漫，无怨无悔，葛华钦带领他的团队怀抱对特教事业的忠诚，对残疾孩子的真爱，忠实地用“特殊”与“平凡”两个词语，建构了天地间最美丽的“句子”：温馨的溧水特校大家庭，诚朴的溧水特校老师们，卓越的溧水特校葛华钦校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45:00Z</dcterms:created>
  <dc:creator>微软用户</dc:creator>
  <dc:description/>
  <cp:keywords/>
  <dc:language>en-US</dc:language>
  <cp:lastModifiedBy>微软用户</cp:lastModifiedBy>
  <dcterms:modified xsi:type="dcterms:W3CDTF">2014-09-22T07:47:00Z</dcterms:modified>
  <cp:revision>1</cp:revision>
  <dc:subject/>
  <dc:title>行走在特殊与平凡之间</dc:title>
</cp:coreProperties>
</file>