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354"/>
        <w:rPr/>
      </w:pPr>
      <w:r>
        <w:rPr/>
        <w:t>学校工会在提高教职工队伍整体素质中的作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教师的继续教育和开展教师的各种培训活动，既是学校发展的需要，也是教师自身发展的需要。多年来，我校为提高教职工队伍的整体素质，把打造一支思想素质好，业务水平高，科研能力强的教职工队伍，列为学校的重点工作之一，着力建构学习型、研究型的教师群体，为学校的整体发展提供了有力的保障。在这一过程中学校的工会组织发挥着积极的作用。</w:t>
      </w:r>
    </w:p>
    <w:p>
      <w:pPr>
        <w:pStyle w:val="Normal"/>
        <w:widowControl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目前我校教师的现状调查与分析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地处江宁区的西部，比邻安徽省马鞍山，是一所乡镇中心小学，有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各班级，学术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多人。我校现有专任教师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人，其中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以下的年轻教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岁以上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人，占教师总数</w:t>
      </w:r>
      <w:r>
        <w:rPr>
          <w:rFonts w:cs="宋体;SimSun" w:ascii="宋体;SimSun" w:hAnsi="宋体;SimSun"/>
          <w:kern w:val="0"/>
          <w:sz w:val="28"/>
          <w:szCs w:val="28"/>
        </w:rPr>
        <w:t>47.2%</w:t>
      </w:r>
      <w:r>
        <w:rPr>
          <w:rFonts w:ascii="宋体;SimSun" w:hAnsi="宋体;SimSun" w:cs="宋体;SimSun"/>
          <w:kern w:val="0"/>
          <w:sz w:val="28"/>
          <w:szCs w:val="28"/>
        </w:rPr>
        <w:t>，在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名的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岁以上教师中，基本上是</w:t>
      </w:r>
      <w:r>
        <w:rPr>
          <w:rFonts w:cs="宋体;SimSun" w:ascii="宋体;SimSun" w:hAnsi="宋体;SimSun"/>
          <w:kern w:val="0"/>
          <w:sz w:val="28"/>
          <w:szCs w:val="28"/>
        </w:rPr>
        <w:t>1975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978</w:t>
      </w:r>
      <w:r>
        <w:rPr>
          <w:rFonts w:ascii="宋体;SimSun" w:hAnsi="宋体;SimSun" w:cs="宋体;SimSun"/>
          <w:kern w:val="0"/>
          <w:sz w:val="28"/>
          <w:szCs w:val="28"/>
        </w:rPr>
        <w:t>年间任教的民办教师，在当时，这些教师支撑着农村的教育事业，他们为乡村的义务教育做出了极大的贡献。而这些教师现在基本上接近退休的年龄或即将退休，且生重大疾病的就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仅以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为例，这年我校退休教师就达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，一下子，就使我校教师显得紧张，根据年龄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我校将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教师退休。接近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岁的教师仍然在教学的第一线，由于他们的身体状况，请病假的事时有发生，给学校的教学管理带来许多的问题。近几年，区教育局在每年的暑假分配给我校</w:t>
      </w:r>
      <w:r>
        <w:rPr>
          <w:rFonts w:cs="宋体;SimSun" w:ascii="宋体;SimSun" w:hAnsi="宋体;SimSun"/>
          <w:kern w:val="0"/>
          <w:sz w:val="28"/>
          <w:szCs w:val="28"/>
        </w:rPr>
        <w:t>2—4</w:t>
      </w:r>
      <w:r>
        <w:rPr>
          <w:rFonts w:ascii="宋体;SimSun" w:hAnsi="宋体;SimSun" w:cs="宋体;SimSun"/>
          <w:kern w:val="0"/>
          <w:sz w:val="28"/>
          <w:szCs w:val="28"/>
        </w:rPr>
        <w:t>名新教师，但每年基本上有</w:t>
      </w:r>
      <w:r>
        <w:rPr>
          <w:rFonts w:cs="宋体;SimSun" w:ascii="宋体;SimSun" w:hAnsi="宋体;SimSun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kern w:val="0"/>
          <w:sz w:val="28"/>
          <w:szCs w:val="28"/>
        </w:rPr>
        <w:t>名的教师调入城区，新教师的补充远远抵不上调出和退休的教师数，因而使我校的教师数在逐年减少。如果按照这样的新教师补充和退休的情况，在以后的几年中，我校教师将会出现缺口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教师的进入要有二到三年的培养才能成熟起来，而从我校调入城区的教师大多数是区骨干教师或学科带头人（没有这样的条件区管学校是不聘任的），从而产生了学校的骨干教师相对较少的局面。面对着我校教师的状况，面对着我们的老教师将近占教师总数的一半情况，还面对着教学改革的不断深入等，我们又怎样使我们的教师适应当今的教育教学改革，不断提高我们教师的综合素质，这就需要我们固本求源，在参加上级培训的同时，充分利用我校的资源，加强教师的学习与培训，使青年教师迅速地成长起来，使老教师“永不言老”，焕发出青春的活力，积极参与课改，踊跃参加到教科研工作之中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了解教师的需求，制定好培训计划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提高教师的综合素质上，我校主要采取的形式是校本培训，其主要的培训内容是：教师业务水平和教师的师德。为使培训工作落到实处，学校成立了“教师继续教育领导小组”，小组有有校长任组长，学校工会主席任副组长，工会主要负责教师培训的计划制定，做好外请专家的协调，负责教师培训的考勤，安排教师培训的生活（我们的培训主要是利用双休日的时间），做好培训的考核和总结等工作等。同时还及时的了解教师培训的状况，为教师解决培训中的困难。小组成员做到明确分工，全面负责教师培训工作的开展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对教师培训的总体思路是：“立足现实，着眼未来。”在制定培训计划前，向教师发放问卷调查。主要内容是，在业务能力的提高上，教师最需求的是什么？在师德培训上通过什么形式和方法等。通过问卷，有</w:t>
      </w:r>
      <w:r>
        <w:rPr>
          <w:rFonts w:cs="宋体;SimSun" w:ascii="宋体;SimSun" w:hAnsi="宋体;SimSun"/>
          <w:kern w:val="0"/>
          <w:sz w:val="28"/>
          <w:szCs w:val="28"/>
        </w:rPr>
        <w:t>85%</w:t>
      </w:r>
      <w:r>
        <w:rPr>
          <w:rFonts w:ascii="宋体;SimSun" w:hAnsi="宋体;SimSun" w:cs="宋体;SimSun"/>
          <w:kern w:val="0"/>
          <w:sz w:val="28"/>
          <w:szCs w:val="28"/>
        </w:rPr>
        <w:t>的教师需在课题教学的改革上有所引领；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的教师希望能有较为专业的人员知道课件的制作（我们的教师制作课件只停留在制作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上。难度较大的</w:t>
      </w:r>
      <w:r>
        <w:rPr>
          <w:rFonts w:cs="宋体;SimSun" w:ascii="宋体;SimSun" w:hAnsi="宋体;SimSun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kern w:val="0"/>
          <w:sz w:val="28"/>
          <w:szCs w:val="28"/>
        </w:rPr>
        <w:t>很少有教师会制作。）；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的教师要求请一些专家、学者来进行教育理论的讲座，能用理论指导教学实践，指导教学教育论文的撰写。在师德方面，教师希望多开展一些生动有趣的师德教育活动，经常性地开展师德学习活动，开展用身边的人教育身边人的活动。我们在认真分析我校教师需求的基础上，制定了三年（</w:t>
      </w:r>
      <w:r>
        <w:rPr>
          <w:rFonts w:cs="宋体;SimSun" w:ascii="宋体;SimSun" w:hAnsi="宋体;SimSun"/>
          <w:kern w:val="0"/>
          <w:sz w:val="28"/>
          <w:szCs w:val="28"/>
        </w:rPr>
        <w:t>2011—2013</w:t>
      </w:r>
      <w:r>
        <w:rPr>
          <w:rFonts w:ascii="宋体;SimSun" w:hAnsi="宋体;SimSun" w:cs="宋体;SimSun"/>
          <w:kern w:val="0"/>
          <w:sz w:val="28"/>
          <w:szCs w:val="28"/>
        </w:rPr>
        <w:t>年）培训计划的前提下，再制定好每年的培训计划，按照计划一步步落到实处。</w:t>
      </w:r>
    </w:p>
    <w:p>
      <w:pPr>
        <w:pStyle w:val="Normal"/>
        <w:widowControl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培训的方法、内容、目标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培训的方法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校培训工作中，我们将全校的教师培训分为两个班，分别是“中老年教师提升中心”和“青年教师培训班”。主要方法一是充分利用我校学科带头人和骨干教师，在课堂教学上请他们上示范课、公开课，如何进行教学反思等；在教科研上，开展集体备课，进行教学沙龙研讨，教研组之间开展教材分析等。二是外请专家、学者来校进行讲座，提高教师教育理论水平，其目的一方面是让我们的教师及时了解外面的课改信息和动态，另一方面是促使我们教师教育理念的提升，教学方法的更新。三是组织教师外出到先进学校参观学习，学先进学校的教学方法，学先进学校的各项管理，学先进学校的新的理念，学先进学校教科研活动的开展，学先进学校教师的师德。四是与南京晓庄学院开展教师“顶岗学习与实习“，（即：我校派几名教师到晓庄学院脱产培训三周，我校几名教师的所有课务、班主任工作等由晓庄学院的学生来顶岗，两名学生顶一位教师的岗）这样，使我们的教师安下心来，集中精力在晓庄学院学习和深造，晓庄学院的学生也得到实习的机会，使我校教师和晓庄学院的学生双赢。这一活动我们开展了两次，收到了很好地效果，使得我们教师参加晓庄学院后各方面的素质有了很大的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青年教师中，我们紧紧结合“青蓝工程”而展开对青年教师的培训，每年对分配到我校新的教师，我校都隆重举行了“青蓝工程”结对仪式。前几年我校的“青蓝结对”都是由学校指派师傅，在教师节进行仪式。自去年以来，考虑到青年教师刚分配到学校来，对学校的教师情况不太熟悉，所以，去年、今年我校要求新教师与在学校教师接触一个多月的基础上，自己聘请师傅后报学校，再由学校行政、工会、教务处研究决定为新教师聘请师傅，这样青蓝双方在性格、教学风格、情感等方面相互默契，有利于青蓝双方工作的开展，真正做到中老年教师对青年实施传、帮、带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师培训上，我们结合老教师教学经验丰富，做管理班级工作细致，但教育理念不新，接受新生事物慢；青年教师有创新精神，他们勇于实践等特点，实行中老年教师与青年教师互补。在培训时既有中老年教师的经验汇报供青年教师学习，也有青年教师的大胆实践向中老年教师展示，形成全校教师相互学习的氛围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训的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观念培训。与年轻教师相比，一般中老年教师自感“老了”，记忆力差，工作效率低，对于新知识的学习，有畏难发愁之感。如果中老年教师能始终保持一个健康的心态和正确的观念，那就会人老心不老，老当益壮。因此，学校举办了有关讲座，推荐各种材料，引导中老年教师牢固树立“终身学习意识”，“不甘落后意识”，“永远年轻意识”。让他们自悟：我的学历不高，文化偏低，如果不继续学习，就会落后于时代，被时代淘汰，就会误人子弟。即使说“我老了”，也应该活到老，学到老，干到老。要不断加强文化、业务知识的学习和培训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培训。教学是门艺术。教师是否有教学的魅力，主要取决于教师业务水平的高低。一个懂教法学法、熟知教育教学规律、善于创新、勇于改革的教师，一定是一个深受学生欢迎的好老师。中老年教师虽然有一定的教学经验，但严格说来那只是技术，而不是艺术。要达到艺术的境界，则需要教师不断地学习、探索和追求。青年教师有闯劲，但教学需经验的积累，方法需不断地总结，理论要实践的检验，同时还应有刻苦钻研业务的精神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是教育的主战场，教师是教育的主力军，教师素质的高低在很大程度上决定了学校教育的成败。因此，学校管理的一项重要任务就是最大程度地提高教师政治、业务素质，从而提高教育教学质量，促进学校发展。我校工会积极地配合学校教导处、德育处开展了一系列的教师教育活动，对在岗教职工进行培训。学习培训，使教师的思想素质和业务素质都得到了提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是一所农村小学，全镇学生总数</w:t>
      </w:r>
      <w:r>
        <w:rPr>
          <w:rFonts w:cs="宋体;SimSun" w:ascii="宋体;SimSun" w:hAnsi="宋体;SimSun"/>
          <w:kern w:val="0"/>
          <w:sz w:val="28"/>
          <w:szCs w:val="28"/>
        </w:rPr>
        <w:t>1700</w:t>
      </w:r>
      <w:r>
        <w:rPr>
          <w:rFonts w:ascii="宋体;SimSun" w:hAnsi="宋体;SimSun" w:cs="宋体;SimSun"/>
          <w:kern w:val="0"/>
          <w:sz w:val="28"/>
          <w:szCs w:val="28"/>
        </w:rPr>
        <w:t>余名，在岗教职工近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名，且呈年轻化，大多年轻教师教学经验缺乏，为祖国教育事业奋斗终身的思想还不十分牢固。针对这种现状，学校工会配合学校行政实施两条线学习培训计划——一条线抓思想政治；另一条线抓业务素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不断加强学习提高师德水平不断加强理论学习，提高教工师德水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断学习是提高教师师德水平，促进教师整体素质不断提高的保证。学校党支部、行政一直注重教职工的理论学习，规定每周一下午为教师学习时间，雷打不动。通过学习，不断提高教师的政治理论水平和道德修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，我们加强了政治理论的学习，让教师树立正确的人生观、职业观。良好的品德、正确的价值观不是靠空泛的说教形成的，它缘于人对人生、对理想、对社会的正确认识，只有在提高教师政治理论水平的基础上，才能将师德工作落在实处。我们工会积极配合党支部坚持组织教工学习党的基础知识、邓小平文选，学习马克思的辩证唯物论，将党的政策、路线教育与教育教学实践结合起来，在提高教师政治觉悟的基础上，开展行之有效的师德教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次，加强了法制学习。在师德教育中，我们坚持以法治教，以法治校。今年工会组织教师学习了《教师法》、《教育法》、《未成年人保护法》、《预防未成年人犯罪法》等与教育教学相关的法律知识，通过知识竞赛、演讲比赛、考试等各种形式检测、巩固这些知识，提醒教师时刻记住要遵纪守法。在学法的基础上，工会协助考核组制订《教师管理条例》、《班主任管理条例》等各项规章制度，对师德提出了明确的要求，成为教师约束自己行为，提高师德水平的保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立足校本培训，提高教师整体素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高屋建瓴，树立全新培训的理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本培训是提高教师整体水平的有效方法和途径，我校近年来在校本培训方面取得了一定的经验。学校着眼未来，以新理念为支撑，以校本培训为平台，以提高教师教育、教学的能力和水平为重点，以现代信息技术培训为突破口，以强化科研能力和过程培训为亮点，全力造就一支师德高尚、主动发展、业务精湛、团结协作的教师群体，初步形成了教师校本培训的特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培训目标人本化。即尊重教师的主体地位和已有经验，通过培训，不仅要提升其教育教学能力，更重要的是激发教师学习的主动性和创造性，促其自身全面、持续、健康地发展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培训目标层次化。根据教师的年龄、任教时间、教育教学水平及基本素质等方面的差异，实施“综合素质培训”两个工程，即：“青蓝工程”、“名师工程”，对不同层次教师提出不同的目标要求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培训内容综合化。采取自主学习与集中培训相结合，专题辅导与研讨交流相结合，专家指导与外出考察相结合，课题研究与网络培训相结合等多种形式，促进教师素质提高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种理念的支撑下，我们明确了“力求观念创新，加强教学实践，立足研训结合，促进全员提高”的指导思想。通过深入宣传，使教师逐步领会了校本培训的深远意义，建立了积极的参与意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实施四个策略，不断创新培训形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责任策略，定位培训的师德建设制高点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师的校本培训涵盖多方面的内容，其中，具有灵魂性意义的工作是提高其思想政治道德素质，也就是师德建设。为此，我们将师德建设作为校本培训的首要内容。一方面，我们要求教师树立“一切为了事业，一切为了孩子，一切为了明天”的服务意识；另一方面，要求他们在日常工作中具有民主意识，提出“欣赏每一个学生，尊重每一个学生，爱护每一个学生”的口号，使教师对师德的思考提高了一个层次，爱生师表形象大使、爱岗师表形象大使、尽责师表形象大使带动了教师整体师德水平又上升了一个台阶，“爱自己的学校，爱自己的岗位，爱自己的学生，精自己的技能、树自己的形象”的主题教育深入人心，为培训工作奠定了坚实的思想基础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强师能策略，夯实教师培训的基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在师德建设的同时，以教师教学基本功为切入点，采取强师能的策略，夯实教师校本培训的基础，我们主要分两步走：第一步：学他人经验，初尝培训成果。我校在学习兄弟学校经验的基础上大胆尝试，利用一年时间开展了“三字一画”的教学基本功培训，并在全镇进行了基本功比赛，在全镇引起了较大反响。第二步：实施“</w:t>
      </w:r>
      <w:r>
        <w:rPr>
          <w:rFonts w:cs="宋体;SimSun" w:ascii="宋体;SimSun" w:hAnsi="宋体;SimSun"/>
          <w:kern w:val="0"/>
          <w:sz w:val="28"/>
          <w:szCs w:val="28"/>
        </w:rPr>
        <w:t>3631021”</w:t>
      </w:r>
      <w:r>
        <w:rPr>
          <w:rFonts w:ascii="宋体;SimSun" w:hAnsi="宋体;SimSun" w:cs="宋体;SimSun"/>
          <w:kern w:val="0"/>
          <w:sz w:val="28"/>
          <w:szCs w:val="28"/>
        </w:rPr>
        <w:t>岗位培训计划。教师基本功培训的初步成果为校本培训带来了信心。我校结合校情，站在时代的潮头，适时调整了培训计划，实施“</w:t>
      </w:r>
      <w:r>
        <w:rPr>
          <w:rFonts w:cs="宋体;SimSun" w:ascii="宋体;SimSun" w:hAnsi="宋体;SimSun"/>
          <w:kern w:val="0"/>
          <w:sz w:val="28"/>
          <w:szCs w:val="28"/>
        </w:rPr>
        <w:t>3631021”</w:t>
      </w:r>
      <w:r>
        <w:rPr>
          <w:rFonts w:ascii="宋体;SimSun" w:hAnsi="宋体;SimSun" w:cs="宋体;SimSun"/>
          <w:kern w:val="0"/>
          <w:sz w:val="28"/>
          <w:szCs w:val="28"/>
        </w:rPr>
        <w:t>岗位培训计划，即要做到三能（能教、能讲、能写）六个一（说一口标准的普通话、写一手漂亮的三笔字、写好每一册教案、上好每一节课、撰写好一篇优秀论文或经验，练一手教学特色绝活），掌握“三本书”（大纲、教材、教参）十项技能（包括六项基本教学技能———教学语言技能、教学演示技能、提高技能、讲解技能、板书技能、教态变化技能，四项调控教学过程技能———导入技能、矫正反馈强化技能、组织教学技能、结束总结技能），研究二法（教法与学法），掌握一项技术（现代教育技术在学科教学中的应用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研训结合策略，强化教师专业素质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．定位、实践、反思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专业素质的提升依赖于教育科研，要发展教师的科研能力，必须要让教师认识到自己的价值和作用，我们提出“谁抓住了机遇，谁就能获得发展”的口号，帮助教师定位。倡导教师以“小小科研在身边”为载体，挖掘身边教育教学工作中的闪光点和困惑点，加深研究，积累经验，经过实践论证后，撰写成论文，收录到我校自办刊物《教学随笔征文》《耕耘》之中。这项活动极大地调动了教师自主学习、自主探索、自主实践、自主提高的积极性，另一方面又使教师通过反思、灵活运用教与学的基础原理，思考发现并提炼出教学中遇到的问题，成功地加以解决。一课一反思，如：令我惊喜的亮点环节，亮点环节产生的原因；如何体现朗读指导的层次性；对学习方式的思考———如何培养学生的合作技能，如何培养学生的发问能力；课堂中孩子的“悲”与“乐”等等，这一个个问题尤如一颗颗闪亮的珍珠，反映了老师们心中燃烧着对事业追求的激情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本本厚厚的反思，记录了教师在校本培训的道路上走过的一行行深深的足迹。 </w:t>
      </w:r>
    </w:p>
    <w:p>
      <w:pPr>
        <w:pStyle w:val="Normal"/>
        <w:rPr>
          <w:rFonts w:ascii="ˎ̥;Times New Roman" w:hAnsi="ˎ̥;Times New Roman" w:cs="ˎ̥;Times New Roman"/>
          <w:color w:val="333333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教育是事业，事业的成功在于奉献；教育是科学，科学的探索在于求真；教育是艺术，艺术的生命在于创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3:00Z</dcterms:created>
  <dc:creator>User</dc:creator>
  <dc:description/>
  <cp:keywords/>
  <dc:language>en-US</dc:language>
  <cp:lastModifiedBy>User</cp:lastModifiedBy>
  <dcterms:modified xsi:type="dcterms:W3CDTF">2014-04-24T07:53:00Z</dcterms:modified>
  <cp:revision>2</cp:revision>
  <dc:subject/>
  <dc:title>学校工会在提高教职工队伍整体素质中的作用</dc:title>
</cp:coreProperties>
</file>