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28"/>
        </w:rPr>
        <w:t>苏教科院科〔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28"/>
        </w:rPr>
        <w:t>201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28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28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pacing w:val="20"/>
          <w:sz w:val="32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pacing w:val="20"/>
          <w:sz w:val="32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pacing w:val="20"/>
          <w:szCs w:val="21"/>
        </w:rPr>
      </w:pPr>
      <w:r>
        <w:rPr>
          <w:rFonts w:eastAsia="仿宋_GB2312;Arial Unicode MS" w:ascii="仿宋_GB2312;Arial Unicode MS" w:hAnsi="仿宋_GB2312;Arial Unicode MS"/>
          <w:spacing w:val="20"/>
          <w:szCs w:val="21"/>
        </w:rPr>
      </w:r>
    </w:p>
    <w:p>
      <w:pPr>
        <w:pStyle w:val="Normal"/>
        <w:spacing w:lineRule="exact" w:line="520"/>
        <w:jc w:val="center"/>
        <w:rPr>
          <w:rFonts w:ascii="方正粗宋简体;Arial Unicode MS" w:hAnsi="方正粗宋简体;Arial Unicode MS" w:eastAsia="方正粗宋简体;Arial Unicode MS"/>
          <w:spacing w:val="-30"/>
          <w:sz w:val="44"/>
          <w:szCs w:val="44"/>
        </w:rPr>
      </w:pPr>
      <w:r>
        <w:rPr>
          <w:rFonts w:ascii="方正粗宋简体;Arial Unicode MS" w:hAnsi="方正粗宋简体;Arial Unicode MS" w:eastAsia="方正粗宋简体;Arial Unicode MS"/>
          <w:spacing w:val="-30"/>
          <w:sz w:val="44"/>
          <w:szCs w:val="44"/>
        </w:rPr>
        <w:t>关于举办</w:t>
      </w:r>
      <w:r>
        <w:rPr>
          <w:rFonts w:eastAsia="方正粗宋简体;Arial Unicode MS" w:ascii="方正粗宋简体;Arial Unicode MS" w:hAnsi="方正粗宋简体;Arial Unicode MS"/>
          <w:spacing w:val="-30"/>
          <w:sz w:val="44"/>
          <w:szCs w:val="44"/>
        </w:rPr>
        <w:t>2014</w:t>
      </w:r>
      <w:r>
        <w:rPr>
          <w:rFonts w:ascii="方正粗宋简体;Arial Unicode MS" w:hAnsi="方正粗宋简体;Arial Unicode MS" w:eastAsia="方正粗宋简体;Arial Unicode MS"/>
          <w:spacing w:val="-30"/>
          <w:sz w:val="44"/>
          <w:szCs w:val="44"/>
        </w:rPr>
        <w:t>年“江苏省中小学、幼儿园</w:t>
      </w:r>
    </w:p>
    <w:p>
      <w:pPr>
        <w:pStyle w:val="Normal"/>
        <w:spacing w:lineRule="exact" w:line="520"/>
        <w:jc w:val="center"/>
        <w:rPr>
          <w:rFonts w:ascii="方正粗宋简体;Arial Unicode MS" w:hAnsi="方正粗宋简体;Arial Unicode MS" w:eastAsia="方正粗宋简体;Arial Unicode MS"/>
          <w:spacing w:val="-30"/>
          <w:sz w:val="44"/>
          <w:szCs w:val="44"/>
        </w:rPr>
      </w:pPr>
      <w:r>
        <w:rPr>
          <w:rFonts w:ascii="方正粗宋简体;Arial Unicode MS" w:hAnsi="方正粗宋简体;Arial Unicode MS" w:eastAsia="方正粗宋简体;Arial Unicode MS"/>
          <w:spacing w:val="-30"/>
          <w:sz w:val="44"/>
          <w:szCs w:val="44"/>
        </w:rPr>
        <w:t>优秀教育管理论文”</w:t>
      </w:r>
      <w:r>
        <w:rPr>
          <w:rFonts w:ascii="方正粗宋简体;Arial Unicode MS" w:hAnsi="方正粗宋简体;Arial Unicode MS" w:eastAsia="方正粗宋简体;Arial Unicode MS"/>
          <w:sz w:val="44"/>
          <w:szCs w:val="44"/>
        </w:rPr>
        <w:t>评选活动的通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pacing w:val="-3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30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市、县（区）教育局、教科室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自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以来，我院成功举办了三届“江苏省中小学幼儿园优秀教育管理论文”评选活动，引起广大读者的热烈关注，受到各级教育主管部门和基层教育工作者的肯定和好评。为进一步激发全省中小学、幼儿园的科研热情，提升教育管理学术研究水平，我院决定举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江苏省中小学幼儿园优秀教育管理论文评选活动。现就具体安排和要求通知如下：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一、论文要求  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论文必须为原创，立足自身教育管理实践，立意新颖、观点鲜明，内容包括教育均衡、校长队伍、学校管理、教学管理、行政管理、教科研管理、学生管理、班级管理、幼教园地等方面的热点、难点和重点问题，字数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-6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参评对象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全省基础教育管理者、中小学（幼儿园）校长（园长）、行政管理人员、教师及教育科研人员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参评办法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论文评选不收取任何费用；各市县组织论文预选，并以各县（区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篇论文为上限推荐，不接受以个人的方式参加评选；只接受纸质论文，不接受电子文本和网上论文；参评论文请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纸打印或誊写并加盖单位公章，以保证论文的原创性，抄袭他人论文的向所在单位通报；已投寄其它刊物或已参加其它论文评选活动的不得参评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评选程序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评选工作由江苏省教育科学研究院成立专门的评选委员会，保证评选工作的公正性、规范性和权威性；参评论文经初审、复评和评审委员会终审，分设一、二、三等奖，其中一等奖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二等奖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三等奖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另设“优秀组织奖”，颁发给组织推荐较高质量论文参评的单位或集体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其它事项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参评论文报送截止日期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以邮戳为准）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组织专家评审并举行颁奖活动；获奖者统一由我院颁发获奖证书；一等奖名单择期在《学校管理》杂志上公布，一等奖论文将分期选登在《学校管理》杂志上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参评论文邮寄地址：南京市北京西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《学校管理》编辑部。邮编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0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联系电话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37582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460"/>
        <w:ind w:firstLine="38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ind w:firstLine="38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ind w:firstLine="40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江苏省教育科学研究院</w:t>
      </w:r>
    </w:p>
    <w:p>
      <w:pPr>
        <w:pStyle w:val="Normal"/>
        <w:spacing w:lineRule="exact" w:line="460"/>
        <w:ind w:firstLine="4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864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31.9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4864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31.95pt,3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江苏省教育科学研究院院长办公室</w:t>
      </w:r>
      <w:r>
        <w:rPr>
          <w:rFonts w:ascii="仿宋_GB2312;Arial Unicode MS" w:hAnsi="仿宋_GB2312;Arial Unicode MS" w:eastAsia="仿宋_GB2312;Arial Unicode MS"/>
          <w:spacing w:val="-30"/>
          <w:sz w:val="28"/>
          <w:szCs w:val="28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52:00Z</dcterms:created>
  <dc:creator>xxgl</dc:creator>
  <dc:description/>
  <cp:keywords/>
  <dc:language>en-US</dc:language>
  <cp:lastModifiedBy>acer</cp:lastModifiedBy>
  <cp:lastPrinted>2013-04-18T17:20:00Z</cp:lastPrinted>
  <dcterms:modified xsi:type="dcterms:W3CDTF">2014-04-15T05:51:00Z</dcterms:modified>
  <cp:revision>5</cp:revision>
  <dc:subject/>
  <dc:title>关于举办2011年“江苏省中小学、幼儿园优秀教育管理论文”的</dc:title>
</cp:coreProperties>
</file>