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铜井中心小学工会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2014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年工作计划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以科学发展观统领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，深入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u w:val="none"/>
          </w:rPr>
          <w:t>学习</w:t>
        </w:r>
      </w:hyperlink>
      <w:r>
        <w:rPr>
          <w:rFonts w:ascii="Arial" w:hAnsi="Arial" w:cs="Arial"/>
          <w:kern w:val="0"/>
          <w:sz w:val="24"/>
        </w:rPr>
        <w:t>贯彻党的“十八届三中全会”精神，以构建、打造和谐工会为主线，推进学校民主政治建设，以大力开发教职工素质建设工程为核心，强化教职工的道德，开拓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  <w:u w:val="none"/>
          </w:rPr>
          <w:t>创新</w:t>
        </w:r>
      </w:hyperlink>
      <w:r>
        <w:rPr>
          <w:rFonts w:ascii="Arial" w:hAnsi="Arial" w:cs="Arial"/>
          <w:kern w:val="0"/>
          <w:sz w:val="24"/>
        </w:rPr>
        <w:t>，全面落实好学校工会委员会的各项工作，</w:t>
      </w:r>
      <w:r>
        <w:rPr>
          <w:sz w:val="24"/>
        </w:rPr>
        <w:t>为学校中心工作服务</w:t>
      </w:r>
      <w:r>
        <w:rPr>
          <w:sz w:val="24"/>
        </w:rPr>
        <w:t>,</w:t>
      </w:r>
      <w:r>
        <w:rPr>
          <w:sz w:val="24"/>
        </w:rPr>
        <w:t>为我校的建设和发展服务，为提高教育教学质量服务，为实现学校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十大工作目标做出努力和贡献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 xml:space="preserve">二、工作目标： </w:t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ascii="Arial" w:hAnsi="Arial" w:cs="Arial"/>
          <w:kern w:val="0"/>
          <w:sz w:val="24"/>
        </w:rPr>
        <w:t>以“十八大报告”的理论和“三个代表”重要思想和科学发展观为指导，努力完成学校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提出的各项工作任务，开展好工会和工会小组的各项活动，全面提高教职工政治思想和业务素质，加强师德建设，落实好党的教育方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 xml:space="preserve">三、主要工作： </w:t>
      </w:r>
    </w:p>
    <w:p>
      <w:pPr>
        <w:pStyle w:val="Normal"/>
        <w:widowControl/>
        <w:spacing w:lineRule="auto" w:line="360"/>
        <w:ind w:firstLine="19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组织广大教职工深入学习理论，提高政治素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配合学校支部、行政，组织我组教职工学习党的十八大报告，领会其精神，组织学习新的《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规程》，学习《中小学教师职业道德规范》、《中小学教师专业标准》，《国务院关于加强教师队伍建设的意见》、《教育部关于印发〈中小学教师违反职业道德行为处理办法〉的通知》。以政治理论指导工作实践，努力提高政治思想工作的能力，提升德育工作水平，为教育事业作出更大的贡献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认真学习新时期我党对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的重大理论观点，不断提高依法维权的自觉性。要充分利用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优势，确保工会参与学校的民主管理，参与校务公开的监督，确保学校教师政治权利的落实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开展巾帼文明岗的创建工作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展多项活动，促进教师业务素质的提高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配合学校行政积极引导教职工更新教育观念，树立现代教育思想，推进素质教育的实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继续开展岗位练兵、教学基本功训练、竞赛、评课、教学五认真评比等活动，促进广大中青年教师参加岗位练兵。加强对“青蓝工程”的跟踪管理，帮助青年教师提高教学业务水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积极开展工会的创建活动，发挥教师群体在学校建设中的的作用，开展好向身边的人学习活动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切实加强学校民主管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全心全意依靠小组教职工办好学校，落实教代会的各项职权，拓宽教代会内容，健全教代会的有关组织和制度，探索和推广采用票决制方式通过教代会审议的办法，抓好教代会的提案工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落实重大事项经教代会通过制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进一步做好“维权”工作，切实履行维护职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维护教职工合法权益是新《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法》强调突出的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职能，是教育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服从和服务于教育改革和发展的基本职能，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要从根本意义上做好维权工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继续实施“送温暖”活动，并加大力度，关心老同志，关心生病教职工。积极为教职工谋利益、办实事、做好事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切实加强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小组建设，开展好小组活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重视工会及工会</w:t>
      </w:r>
      <w:r>
        <w:rPr>
          <w:rFonts w:ascii="Arial" w:hAnsi="Arial" w:cs="Arial"/>
          <w:bCs/>
          <w:kern w:val="0"/>
          <w:sz w:val="24"/>
        </w:rPr>
        <w:t>小组</w:t>
      </w:r>
      <w:r>
        <w:rPr>
          <w:rFonts w:ascii="Arial" w:hAnsi="Arial" w:cs="Arial"/>
          <w:kern w:val="0"/>
          <w:sz w:val="24"/>
        </w:rPr>
        <w:t>台帐资料的建立健全工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ascii="Arial" w:hAnsi="Arial" w:cs="Arial"/>
          <w:kern w:val="0"/>
          <w:sz w:val="24"/>
        </w:rPr>
        <w:t>四、主要活动安排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二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参与工会慰问老教师和生病的教职工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开展“迎新春”小组系列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“三八”节系列活动。制定好活动方案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为部分到期女教师购买“康乐保险”。为全体会员购买“工伤意外保险”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做好“奖励性绩效工资方案”修订的前期调查、论证、座谈等准备工作，为修订工作做好铺垫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月：《中小学教师专业标准》，《国务院关于加强教师队伍建设的意见》、《教育部关于印发〈中小学教师违反职业道德行为处理办法〉的通知》。各教师撰写学习体会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做好教代会代表的提案培训工作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修订“奖励性绩效工资方案”；准备九届二次教职工代表大会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月：</w:t>
      </w:r>
    </w:p>
    <w:p>
      <w:pPr>
        <w:pStyle w:val="Normal"/>
        <w:widowControl/>
        <w:spacing w:lineRule="auto" w:line="360"/>
        <w:ind w:firstLine="43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开展师德教育活动。学习</w:t>
      </w:r>
    </w:p>
    <w:p>
      <w:pPr>
        <w:pStyle w:val="Normal"/>
        <w:widowControl/>
        <w:spacing w:lineRule="auto" w:line="360"/>
        <w:ind w:left="200" w:hanging="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召开九届二次教职工代表大会，主要议题：讨论、审议、通过“奖励性绩效工资方案”。</w:t>
      </w:r>
    </w:p>
    <w:p>
      <w:pPr>
        <w:pStyle w:val="Normal"/>
        <w:widowControl/>
        <w:spacing w:lineRule="auto" w:line="360"/>
        <w:ind w:left="200" w:hanging="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开展“庆五一”系列教职工活动。参加上级工会的各项活动。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开展师德教育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进行工会学期总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师义务献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组织在职、退休教师体检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开办新生家长学校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班主任经验交流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组织学习。开展教师的师德教育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开展工会会员的文体比赛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一月份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师德教育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二月份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参加召开九届三次教代会，主题：听取学校工作报告和学校财务工作报告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工会工作总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慰问教职工。</w:t>
      </w:r>
    </w:p>
    <w:p>
      <w:pPr>
        <w:pStyle w:val="Normal"/>
        <w:spacing w:lineRule="auto" w:line="360"/>
        <w:ind w:firstLine="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填写师德档案。</w:t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铜井中心小学工会委员会</w:t>
      </w:r>
    </w:p>
    <w:p>
      <w:pPr>
        <w:pStyle w:val="Normal"/>
        <w:spacing w:lineRule="auto" w:line="360"/>
        <w:ind w:right="480" w:firstLine="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zc.com/jingdianyulu/7313.html" TargetMode="External"/><Relationship Id="rId3" Type="http://schemas.openxmlformats.org/officeDocument/2006/relationships/hyperlink" Target="http://www.shszc.com/jingdianyulu/731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4:00Z</dcterms:created>
  <dc:creator>User</dc:creator>
  <dc:description/>
  <cp:keywords/>
  <dc:language>en-US</dc:language>
  <cp:lastModifiedBy>User</cp:lastModifiedBy>
  <dcterms:modified xsi:type="dcterms:W3CDTF">2014-04-18T00:23:00Z</dcterms:modified>
  <cp:revision>5</cp:revision>
  <dc:subject/>
  <dc:title>铜井中心小学工会2014年工作计划</dc:title>
</cp:coreProperties>
</file>