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迎青奥，我行动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黑体;SimHei" w:cs="黑体;SimHei" w:ascii="黑体;SimHei" w:hAnsi="黑体;SimHei"/>
          <w:sz w:val="24"/>
          <w:szCs w:val="24"/>
        </w:rPr>
        <w:t>——</w:t>
      </w:r>
      <w:r>
        <w:rPr>
          <w:rFonts w:ascii="黑体;SimHei" w:hAnsi="黑体;SimHei" w:eastAsia="黑体;SimHei"/>
          <w:sz w:val="24"/>
          <w:szCs w:val="24"/>
        </w:rPr>
        <w:t>铜井中心小学工会“ 迎青奥”、“庆新年”活动方案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的目的、指导思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为迎接南京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承办第二届青奥会，在前期师生共同开展的“我与青奥共成长”的活动中，师生们开展了一系列的活动。为把活动推向新的高潮，使活动开展的更富有意义—教师与青奥共成长，学生与青奥共成长等多层涵义，使活动更具有教育性，激励性，即通过青奥会的举行，我们应以积极的工作态度，为校争荣誉的积极行动，争先创优的积极目标，为铜井小学的各项目标的实现而努力，开展本次的活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的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下午结合新年的到来，下午两节课后开展活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地点：学校操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项目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力赛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跳绳比赛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沙包投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人员：全体会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活动的组织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立活动小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组长：戴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组员：俞志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志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志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荣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倪筛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宣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  <w:szCs w:val="24"/>
        </w:rPr>
        <w:t>活动工作小组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组长：吴月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组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俞志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文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宣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天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侯祥宝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竞赛活动的内容及组织形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迎面接力活动竞赛。以低、中、高年级组为单位，分三个组（行政和后勤人员分到各组）参赛，（每组参赛的具体人员附后。）以径赛的方式进行。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跳绳赛。每组抽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男教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女教师（分两次）参赛。分三次比，每次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之内完成比赛，以多取胜，分组积分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沙包投注。每组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参赛，参赛人员要求是未参加前两项比赛的人员。以投进多为胜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项比赛的成绩以第一、二、三名分别积分为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再根据三项成绩之和决定一、二、三名名次。如有名次相同，每组推选三名教师，每人进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沙包投注，累计每组投进个数，以多取胜，以此类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奖励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活动设基础奖和名次奖。基础奖奖励所有参赛人员；名次奖，按组所获得的单项名次，累计积分，奖励第一名的所有小组成员。</w:t>
      </w:r>
    </w:p>
    <w:p>
      <w:pPr>
        <w:pStyle w:val="Normal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各组参赛人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组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月才、葛婕、梁云花、侯玉霞、钟际凤、魏小青、 陈 卫、柴兴强、俞立英、朱维兵、张道林、嵇世香、蔡大河、陈志宝、王可桃、严荣祥、王培宝、傅大舜、高基财、戴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勇、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翠、戴华林、闻家荣、史久峰、韦要武、许勇、古德文、王乔兰、许华、王则平、储銘丽、朱应根、周世琴、孙阿慧（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二组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俞志寿、袁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敏、叶宣娣、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叶、谢道祥、陶传宝、韦林枫、张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杨、戴则根、蔡年山、张静静、姜福祥、衡华丽、李德龙、朱维平、李宏彬、戴培仁、方自敏、侯玉亮、张和香、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蒙、侯义昌、王小珺、戴则青、余龙福、赵启凤、李天成、李家林、肖克友、严付桃、刘道喜、王成武、韩志鹏（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组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戴军、陈文娣、李兆庆、王明江、陈在凤、赵林喜、蒋昌武、何雨林、许义强、侯慧玲、倪筛琴、陈庆伟、魏修霞、王根妹、徐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浩、黄志花、方正霞、朱士青、王正梅、王传礼、王亚晖、严华炜、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建、侯祥宝、杨广龙、柳万才、陈立富、欧阳光福、毕绍华、杨德平、俞长宝、陈万龙、朱晶晶（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活动申请报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铜井中心小学工会委员会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2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组跳绳比赛报名表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18"/>
          <w:szCs w:val="18"/>
        </w:rPr>
        <w:t>2013.12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比赛时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；第一次比赛由三个组的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名男（每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教师，女教师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比赛，每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积分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978"/>
        <w:rPr/>
      </w:pPr>
      <w:r>
        <w:rPr>
          <w:rFonts w:eastAsia="Times New Roman"/>
          <w:b/>
          <w:sz w:val="28"/>
          <w:szCs w:val="21"/>
          <w:u w:val="single"/>
        </w:rPr>
        <w:t xml:space="preserve">         </w:t>
      </w:r>
      <w:r>
        <w:rPr>
          <w:b/>
          <w:sz w:val="28"/>
          <w:szCs w:val="21"/>
        </w:rPr>
        <w:t>组参加接力赛教师报名表</w:t>
      </w:r>
      <w:r>
        <w:rPr>
          <w:rFonts w:eastAsia="Times New Roman"/>
          <w:b/>
          <w:sz w:val="28"/>
          <w:szCs w:val="21"/>
        </w:rPr>
        <w:t xml:space="preserve">           </w:t>
      </w:r>
      <w:r>
        <w:rPr/>
        <w:t>2013.12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组参赛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，其中男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，女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；比赛距离在学校操场直跑道上，迎面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参加接力，以先接力完参赛人数为成绩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成绩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积分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裁判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right="560" w:firstLine="56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right="560" w:firstLine="562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  <w:u w:val="single"/>
        </w:rPr>
        <w:t xml:space="preserve">         </w:t>
      </w:r>
      <w:r>
        <w:rPr>
          <w:b/>
          <w:sz w:val="28"/>
          <w:szCs w:val="21"/>
        </w:rPr>
        <w:t>组参加沙包投注比赛教师报名</w:t>
      </w:r>
      <w:r>
        <w:rPr>
          <w:rFonts w:eastAsia="Times New Roman"/>
          <w:b/>
          <w:sz w:val="28"/>
          <w:szCs w:val="21"/>
        </w:rPr>
        <w:t xml:space="preserve">        </w:t>
      </w:r>
      <w:r>
        <w:rPr>
          <w:b/>
          <w:szCs w:val="21"/>
        </w:rPr>
        <w:t>2013.12.29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36"/>
        <w:gridCol w:w="1036"/>
        <w:gridCol w:w="1058"/>
        <w:gridCol w:w="1059"/>
        <w:gridCol w:w="1059"/>
        <w:gridCol w:w="1059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女教师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男教师参赛，以各组各名参赛教师的成绩之和计各组总成绩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总成绩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个    积分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/>
      </w:pPr>
      <w:r>
        <w:rPr>
          <w:b/>
          <w:sz w:val="28"/>
          <w:szCs w:val="28"/>
        </w:rPr>
        <w:t>裁判员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井中心小学迎新年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）比赛成绩汇总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主题：迎青奥</w:t>
      </w:r>
      <w:r>
        <w:rPr>
          <w:rFonts w:eastAsia="Times New Roman"/>
        </w:rPr>
        <w:t xml:space="preserve">   </w:t>
      </w:r>
      <w:r>
        <w:rPr/>
        <w:t>我行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注沙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注沙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注沙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面接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面接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面接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第一名：第三小组（高年级），积分：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分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第二名：第一小组（低年级），积分：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分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第三名：第二小组（中年级），积分：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分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铜井中心小学工会委员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86"/>
        </w:tabs>
        <w:ind w:left="58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6:00Z</dcterms:created>
  <dc:creator>User</dc:creator>
  <dc:description/>
  <cp:keywords/>
  <dc:language>en-US</dc:language>
  <cp:lastModifiedBy>User</cp:lastModifiedBy>
  <cp:lastPrinted>2006-06-12T00:17:00Z</cp:lastPrinted>
  <dcterms:modified xsi:type="dcterms:W3CDTF">2014-01-02T05:39:00Z</dcterms:modified>
  <cp:revision>11</cp:revision>
  <dc:subject/>
  <dc:title> 迎青奥，我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