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铜井中心小学举行“青蓝工程”结对仪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我校隆重举行了“青蓝工程”结对仪式。往年我校的青蓝结对都是由学校指派师傅，在教师节进行仪式。考虑到青年教师刚分配到学校来，对学校的教师情况不太熟悉，所以，今年我校要求新教师与在学校教师接触一个多月的基础上，自己聘请师傅后报学校，再由学校行政、工会、教务处研究决定为新教师聘请师傅，这样青蓝双方在性格、教学风格、情感等方面相互默契，有利于青蓝双方工作的开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结对仪式由学校工会主席主持，副校长宣读了《铜井中心小学关于实施“青蓝工程”帮扶的决定》和《铜井中心小学“青蓝工程”帮扶协议》，然后双方在帮扶协议上签字。校长为指导教师颁发了聘书。仪式上，青蓝双方还就各自履行好职责做了表态发言，学校德育处、教务处主任分别就班主任工作和教学工作提出了要求。最后，校长戴军为青蓝双方在师德、教学、班主任管理、教科研等方面提出了殷切的希望，同时也希望青年教师通过“青蓝结对”这一平台，迅速地成长起来，为我校的发展做出努力和贡献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8:00Z</dcterms:created>
  <dc:creator>User</dc:creator>
  <dc:description/>
  <cp:keywords/>
  <dc:language>en-US</dc:language>
  <cp:lastModifiedBy>User</cp:lastModifiedBy>
  <dcterms:modified xsi:type="dcterms:W3CDTF">2013-10-13T23:50:00Z</dcterms:modified>
  <cp:revision>3</cp:revision>
  <dc:subject/>
  <dc:title>铜井中心小学举行“青蓝工程”结对仪式</dc:title>
</cp:coreProperties>
</file>