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铜井小学体育大课间活动安排表</w:t>
      </w:r>
    </w:p>
    <w:p>
      <w:pPr>
        <w:pStyle w:val="Normal"/>
        <w:spacing w:lineRule="exact" w:line="18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2.9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730"/>
        <w:gridCol w:w="5250"/>
        <w:gridCol w:w="1155"/>
        <w:gridCol w:w="1470"/>
      </w:tblGrid>
      <w:tr>
        <w:trPr>
          <w:trHeight w:val="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器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评比人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沙包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南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宣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连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北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，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楼南、西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德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、乒乓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台室、天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天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主楼大门口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、篮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田径场、足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、篮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体操器械活动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南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宣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祥宝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北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沙包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楼南、西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德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、篮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田径场、足球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、篮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体操器械活动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、乒乓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台室、天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天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主楼大门口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南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宣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月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庆伟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沙包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北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、乒乓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台室、天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天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主楼大门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德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器械活动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、长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、篮球比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、篮球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南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宣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成</w:t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北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体操器械活动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德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、篮球比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田径场、足球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沙包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台室、天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天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主楼大门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楼南、西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沙包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南水泥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宣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付桃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庆伟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楼北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体育游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足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德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、掷沙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楼南、西水泥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、体育游戏、体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乒乓球台室、天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天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主楼大门口、体操活动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田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田径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964" w:gutter="0" w:header="567" w:top="623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3:41:00Z</dcterms:created>
  <dc:creator>微软用户</dc:creator>
  <dc:description/>
  <cp:keywords/>
  <dc:language>en-US</dc:language>
  <cp:lastModifiedBy>User</cp:lastModifiedBy>
  <cp:lastPrinted>2009-08-31T09:12:00Z</cp:lastPrinted>
  <dcterms:modified xsi:type="dcterms:W3CDTF">2013-06-07T03:18:00Z</dcterms:modified>
  <cp:revision>13</cp:revision>
  <dc:subject/>
  <dc:title>铜井小学体育课外活动安排表</dc:title>
</cp:coreProperties>
</file>