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善做学生的引领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晓庄学院顶岗实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脱产研修总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江宁区铜井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则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又回到学校重新当一回学生，吃着食堂饭菜，爬到上铺睡到板床上，学生时代的印记又真真实实的闪现在脑海，心中各种滋味悄悄滋生；听着一位位专家学者为我们娓娓道来，有各种理论知识，更有许许多多鲜活的具体课例，为我们讲述着教学上、生活中的点点滴滴，由浅入深，层层深入……感谢晓庄学院给我们创造的这样多彩的学习机会，让我们在短暂脱产研修的时候，再一次做回学生，充电自己，为今后的教育教学、拓展提升奠定良好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培训在学科课程专家的引领下，进行学科教学案例分析和问题研讨，通过教师与专家面对面交流，研讨，互动交流，解决了教师教学中的实际问题，扩充了教师的理论水平与思维深度，大大增强了培训的针对性和实效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所有的专家讲座中，我印象最深的是南京长江路小学的杨筱艳老师的讲座。她是一位英语学科带头人，同时还是一位富有童心和爱心的好老师，又是一个跨行的“作家”。读着她的文章，仿佛一个个活蹦乱跳的孩子在对你说着班级里各种各样的事儿；而听着她的讲座，不急不忙，徐徐道来，就像邻家姐姐讲述着生活中的各种好玩的事，亲切，自然，但又那么实用，贴切，使你不知不觉中觉得，哦，原来教学应该这样处理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杨老师的讲座，从不同年段、不同板块，具体分析，针对英语不同课型，找出存在的问题，进行具体的指导，既有理论意义上的引领，更通过一个个具体的课例，谈教学设计的理念，动机，还有教学上的一些思考，让我们在感受杨老师先进理念的同时，更有一种教学上的思考，探求。杨老师还和我们分享了她的一些学生的故事，有快乐和骄傲，也有失败和伤心，从这些故事中，我深深感受到杨老师的浓浓爱心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做老师是辛苦的——为了让学生的成绩提升，你每天要不停的思考、备课、上课、辅导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做老师是幸福的——当你曾经的学生有一天专门来看你，和你叙说着当年学生时候的趣事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我们都学会了杨老师的思考，为着学生的一切，做好学生学习和生活的引领者，那么，我想教师的回报也一定是丰厚的。那时，教师也一定是最幸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8:00Z</dcterms:created>
  <dc:creator>微软用户</dc:creator>
  <dc:description/>
  <cp:keywords/>
  <dc:language>en-US</dc:language>
  <cp:lastModifiedBy>houhuiling</cp:lastModifiedBy>
  <dcterms:modified xsi:type="dcterms:W3CDTF">2013-04-18T03:10:00Z</dcterms:modified>
  <cp:revision>11</cp:revision>
  <dc:subject/>
  <dc:title>脱产研修 学习提升</dc:title>
</cp:coreProperties>
</file>