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铜井小学学生作息时间表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执行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65"/>
        <w:gridCol w:w="3437"/>
      </w:tblGrid>
      <w:tr>
        <w:trPr>
          <w:trHeight w:val="59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  容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上班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——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早操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晨    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——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——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——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——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——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节课</w:t>
            </w:r>
          </w:p>
        </w:tc>
      </w:tr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午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午    休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——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——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—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—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下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54:00Z</dcterms:created>
  <dc:creator>微软用户</dc:creator>
  <dc:description/>
  <cp:keywords/>
  <dc:language>en-US</dc:language>
  <cp:lastModifiedBy>微软用户</cp:lastModifiedBy>
  <cp:lastPrinted>2010-04-30T13:57:00Z</cp:lastPrinted>
  <dcterms:modified xsi:type="dcterms:W3CDTF">2012-09-02T01:54:00Z</dcterms:modified>
  <cp:revision>2</cp:revision>
  <dc:subject/>
  <dc:title>铜井小学学生作息时间表</dc:title>
</cp:coreProperties>
</file>