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Calibri" w:cs="Calibri"/>
          <w:lang w:eastAsia="zh-CN"/>
        </w:rPr>
        <w:t xml:space="preserve">                   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读《做一个老练的新班主任》有感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铜井中心小学戴荣荣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对于我们这些新班主任来说，对于管理班级以及与学生和家长的沟通都没有什么经验</w:t>
      </w:r>
      <w:r>
        <w:rPr>
          <w:rFonts w:ascii="宋体" w:hAnsi="宋体" w:cs="宋体"/>
          <w:sz w:val="24"/>
          <w:szCs w:val="24"/>
          <w:lang w:val="en-US" w:eastAsia="zh-CN"/>
        </w:rPr>
        <w:t>，所以难免对自己的工作有着担忧，而这本书就对这些方面进行了详细的介绍，为我们这些新班主任进行了切实的指导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这本书一共是分为十一个章节，每一个章节都围绕着一个主题展开，比如“怎样才能顺利接好一个新班”、“怎样开展班级活动效果最好”，这些都对我们的教学工作提供了正确的思想方向和处理方法，其中“良好的班风从哪里来”这一章节更是让我感到收获颇多。班风是班级以稳固的价值观为核心的，有特色的氛围、行为方式、行为习惯，等等。它无疑是班级发展和学生成长最重要的影响源之一。对于一名新班主任来说，对于该建设什么样的班风没有什么方向，对于良好班风的标准还不太清楚，对于良好班风的形成需要多久也有着困惑，这本书就对这些问题为我们一一进行解答。在班风的建设过程中，班主任的心态是非常重要的，我们要对良好班风的形成有着清醒的认识，不可以功利心过强，想要在短时间内取得非常好的成绩。在行动之前要对这项工作耗费的时间、工作量和工作难度有着充分的思想准备。良好班风的形成并不是一蹴而就的事情，太过急切的想要取得好的成绩，难免行动上操之过急，最后导致师生关系的紧张，甚至会使自己逐渐走向学生的对立面，与自己的初衷背道而驰。教育是慢的艺术，我们在营造良好班风的时候也要把它当作是一个慢的艺术，当我们沉下心来，保持一个好的心态，在具体实施的过程中才能够不疾不徐，有条不紊。那当我们接手新班时，我们具体该从哪些方面下手呢？读了这本书之后，我知道了班风建设包含的内容是非常多，但是我们可以把它概括为七个要点：舆论方向、纪律、学习气氛、人际关系、环境、代表人物和“行为品牌”，我们要从这些方面实施工作。比如学习气氛这一方面，在没有读这本书以前，我以为老师让学生学习什么内容，学生就学习什么内容，做的题目比别的同学多，玩的时间比别的同学少，时时刻刻能够让老师都看见学生处于用功状态，就是非常好的学习氛围，其实并不一定。在读了这本书之后，我认识到自己想法的片面性。因为这样的学习虽然表面上用了功，花了时间，但是这都是被动的学习，奉命的学习，给老师学习，傻学习。在班级中真正良好的学习氛围不是由老师完全监控的，而是需要学生们自觉学习，主动学习，要将自己的兴趣代入到学习中，不是重复机械的学习，而是高效灵活的学习。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读完《做一个老练的新班主任》一书，我认识到班主任工作的不容易，需要我们付出长时间的努力。作为一个刚入职的新教师，自己的专业知识和技能都有所欠缺，所以接下来我需要阅读更多的相关书籍，向优秀的班主任多多学习，努力提高自己的教育技巧，努力成为一个优秀的新班主任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51:42Z</dcterms:created>
  <dc:creator>TAS-AL00</dc:creator>
  <dc:description/>
  <dc:language>en-US</dc:language>
  <cp:lastModifiedBy>hp</cp:lastModifiedBy>
  <dcterms:modified xsi:type="dcterms:W3CDTF">2020-08-31T00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