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江宁区铜井小学青研班读书交流活动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下午好！今天我们在这里如期开展“铜井中心小学青年教师读书交流活动”，我们常用“书中自有黄金屋、书中自有颜如玉”来鞭策我们的学生要好好读书。其实，一直以来，在我们戴校长的倡导和支持下，我们铜井小学的老师们，一直在阅读学习，汲取书中的养分，不断地充实自我，让我们追随着名师成长的脚步，不断前行。学校青年教师成长较快，有两位成为区级学科带头人，还有好几位成为区级青优，我想他们的成长很大程度在于他们自生学习，阅读能让我们走的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亲爱的老师们，“最是书香能致远，学习之乐乐无穷”。今天我们这些铜小青年教师们齐聚一堂，分享阅读的成长故事，思绪万千。让我们响应李克强总理的号召，在工作生活中不忘阅读、学习，在读书学习中不断实践和创新。阅读让我们在自己的教育教学道路上不至于迷失方向，困惑茫然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主题</w:t>
      </w:r>
      <w:r>
        <w:rPr>
          <w:rFonts w:ascii="宋体" w:hAnsi="宋体"/>
          <w:sz w:val="28"/>
          <w:szCs w:val="28"/>
        </w:rPr>
        <w:t> </w:t>
      </w:r>
      <w:r>
        <w:rPr>
          <w:rFonts w:ascii="宋体" w:hAnsi="宋体" w:cs="宋体"/>
          <w:sz w:val="28"/>
          <w:szCs w:val="28"/>
        </w:rPr>
        <w:t xml:space="preserve">：“我读书，我成长，我快乐”读书交流会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、参加人员和活动地点</w:t>
      </w:r>
      <w:r>
        <w:rPr>
          <w:rFonts w:ascii="宋体" w:hAnsi="宋体"/>
          <w:sz w:val="28"/>
          <w:szCs w:val="28"/>
        </w:rPr>
        <w:t>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/>
          <w:sz w:val="28"/>
          <w:szCs w:val="28"/>
        </w:rPr>
        <w:t> </w:t>
      </w:r>
      <w:r>
        <w:rPr>
          <w:rFonts w:ascii="宋体" w:hAnsi="宋体"/>
          <w:sz w:val="28"/>
          <w:szCs w:val="28"/>
        </w:rPr>
        <w:t>下午</w:t>
      </w:r>
      <w:r>
        <w:rPr>
          <w:rFonts w:ascii="宋体" w:hAnsi="宋体"/>
          <w:sz w:val="28"/>
          <w:szCs w:val="28"/>
        </w:rPr>
        <w:t xml:space="preserve">4:30  </w:t>
      </w:r>
      <w:r>
        <w:rPr>
          <w:rFonts w:ascii="宋体" w:hAnsi="宋体" w:cs="宋体"/>
          <w:sz w:val="28"/>
          <w:szCs w:val="28"/>
        </w:rPr>
        <w:t>活动地点：学校会议室</w:t>
      </w:r>
      <w:r>
        <w:rPr>
          <w:rFonts w:ascii="宋体" w:hAnsi="宋体"/>
          <w:sz w:val="28"/>
          <w:szCs w:val="28"/>
        </w:rPr>
        <w:t>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员：学校青年教师发展班学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蔡主席讲话，宣布活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员交流读书体会。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潘婷、孙千雪、陶佳文、林静、冯佳、周甜甜、赵珍、夏炜、谢群、刘倩、任俊瑛、王雨璇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戴校长讲话，给青年教师提几点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0:00Z</dcterms:created>
  <dc:creator>hp</dc:creator>
  <dc:description/>
  <dc:language>en-US</dc:language>
  <cp:lastModifiedBy>hp</cp:lastModifiedBy>
  <dcterms:modified xsi:type="dcterms:W3CDTF">2019-05-08T02:32:13Z</dcterms:modified>
  <cp:revision>2</cp:revision>
  <dc:subject/>
  <dc:title>江宁区铜井小学青研班读书交流活动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