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感动中国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十大人物周秀芳个人事迹介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，第七届全国道德模范座谈会在京举行。中共中央政治局常委、中央书记处书记王沪宁会见了受表彰代表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宁波市李惠利小学退休教师周秀芳荣膺全国道德模范荣誉称号，被评为全国助人为乐模范。同天晚上，第六届“</w:t>
      </w:r>
      <w:r>
        <w:rPr>
          <w:sz w:val="24"/>
          <w:szCs w:val="24"/>
        </w:rPr>
        <w:t>CCTV</w:t>
      </w:r>
      <w:r>
        <w:rPr>
          <w:sz w:val="24"/>
          <w:szCs w:val="24"/>
        </w:rPr>
        <w:t>慈善之夜”主题晚会在央视</w:t>
      </w:r>
      <w:r>
        <w:rPr>
          <w:sz w:val="24"/>
          <w:szCs w:val="24"/>
        </w:rPr>
        <w:t>12</w:t>
      </w:r>
      <w:r>
        <w:rPr>
          <w:sz w:val="24"/>
          <w:szCs w:val="24"/>
        </w:rPr>
        <w:t>频道首播，周秀芳当选为“</w:t>
      </w:r>
      <w:r>
        <w:rPr>
          <w:sz w:val="24"/>
          <w:szCs w:val="24"/>
        </w:rPr>
        <w:t>CCTV</w:t>
      </w:r>
      <w:r>
        <w:rPr>
          <w:sz w:val="24"/>
          <w:szCs w:val="24"/>
        </w:rPr>
        <w:t>年度慈善人物”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荣誉属于爱心人士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这个荣誉，属于所有帮助这些贫困孩子的宁波等地的爱心人士。我不是一个人，我的身后有很多的同行者。今后我们会继续走下去，助学帮困，精准扶贫，传承光大‘爱心宁波、尚德甬城’的城市精神。”周秀芳说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古稀之年的周秀芳，远赴贵州、湖南支教，汇聚市民爱心送到贫困山区，并精准帮扶溆浦、延边产业脱贫。她用大爱情怀为山区孩子点燃希望之灯，也为贫困协作搭建爱心之桥。在湖南溆浦支教帮困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多，周秀芳及其爱心团队捐建的希望小学已有</w:t>
      </w:r>
      <w:r>
        <w:rPr>
          <w:sz w:val="24"/>
          <w:szCs w:val="24"/>
        </w:rPr>
        <w:t>29</w:t>
      </w:r>
      <w:r>
        <w:rPr>
          <w:sz w:val="24"/>
          <w:szCs w:val="24"/>
        </w:rPr>
        <w:t>所，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多名贫困生得到结对帮扶，累计捐款物达</w:t>
      </w:r>
      <w:r>
        <w:rPr>
          <w:sz w:val="24"/>
          <w:szCs w:val="24"/>
        </w:rPr>
        <w:t>3400</w:t>
      </w:r>
      <w:r>
        <w:rPr>
          <w:sz w:val="24"/>
          <w:szCs w:val="24"/>
        </w:rPr>
        <w:t>万元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为帮助山区真正摆脱贫穷，周秀芳以支教为支点，通过劳动力转移，产业扶贫等方式进行帮扶，在鄞州区政府的帮助和支持下，她建起了爱心工作室，爱心帮扶基金会，在延边和龙成立周秀芳爱心驿站，引导集聚社会帮扶资源，完成</w:t>
      </w:r>
      <w:r>
        <w:rPr>
          <w:sz w:val="24"/>
          <w:szCs w:val="24"/>
        </w:rPr>
        <w:t>128</w:t>
      </w:r>
      <w:r>
        <w:rPr>
          <w:sz w:val="24"/>
          <w:szCs w:val="24"/>
        </w:rPr>
        <w:t>名贫困学生结对助学。今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她创设的沪杭甬</w:t>
      </w:r>
      <w:r>
        <w:rPr>
          <w:sz w:val="24"/>
          <w:szCs w:val="24"/>
        </w:rPr>
        <w:t>(</w:t>
      </w:r>
      <w:r>
        <w:rPr>
          <w:sz w:val="24"/>
          <w:szCs w:val="24"/>
        </w:rPr>
        <w:t>鄞州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研学实践基地揭牌成立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步履蹒跚也会一直走下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支教期间，她曾一次次去学生家里走访，有次在途中摔倒，险些丧命，被救后，家人劝她放弃，她说：“如果我倒下来，你们就把我埋在学校旁边的土地上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她牵线促成宁波与溆浦教学结对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，鄞州区在溆浦建立支教基地，发动优秀教师去溆浦支教，溆浦县选派中小学校长、年轻老师来宁波“取经”，培养“种子”教师。她将全国各地的爱心源源不断汇聚到大山深处，她常说：“我巴不得是孙悟空，一个跟头能搬运更多爱心。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周秀芳在牵线捐建的宝山天三希望小学落成典礼现场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周秀芳的爱心之路一直在延续。日渐蹒跚的步履，因积劳患上严重的中耳炎，这些都没能打倒她，她心里始终惦记着贫困山区的孩子，惦记着希望小学的建设进程，惦记着把爱心物资送到最需要的地方去：“只要我的膝盖允许我走路，我就会一直走下去。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周秀芳事迹引起强烈反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周秀芳的事迹在浙江、湖南等地引起强烈反响。《光明日报》、新华社、人民网、《浙江日报》等几十家主流媒体对此进行了报道。湖南省委书记、省人大常委会主任杜家毫，浙江省委副书记、宁波市委书记郑栅洁等领导都对她的事迹作出批示，她还先后获评“中国好人”、全国脱贫攻坚“奉献奖”、全国最美家庭、全国最美志愿者、浙江省道德模范、浙江骄傲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人物、感动中国之感动湖南人物、宁波市道德模范等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55:00Z</dcterms:created>
  <dc:creator>xbany</dc:creator>
  <dc:description/>
  <dc:language>en-US</dc:language>
  <cp:lastModifiedBy>xbany</cp:lastModifiedBy>
  <cp:lastPrinted>2020-11-17T09:04:00Z</cp:lastPrinted>
  <dcterms:modified xsi:type="dcterms:W3CDTF">2020-11-17T01:04:00Z</dcterms:modified>
  <cp:revision>2</cp:revision>
  <dc:subject/>
  <dc:title/>
</cp:coreProperties>
</file>