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青年教师读书交流会活动方案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——</w:t>
      </w:r>
      <w:r>
        <w:rPr>
          <w:rFonts w:ascii="微软雅黑" w:hAnsi="微软雅黑" w:cs="微软雅黑" w:eastAsia="微软雅黑"/>
          <w:sz w:val="28"/>
          <w:szCs w:val="28"/>
        </w:rPr>
        <w:t>江宁区铜井中心小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指导思想：</w:t>
      </w:r>
      <w:r>
        <w:rPr>
          <w:rFonts w:ascii="宋体" w:hAnsi="宋体"/>
          <w:sz w:val="24"/>
        </w:rPr>
        <w:t>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打造青年教师学习共同体，构建学校学习型组织，以读书活动为载体，每位教师“读完一本教育专著，写好一篇读书心得，参加一次交流活动”，积极为老师搭建交流读书体会的平台。通过与书本为伴，与经典为友，与大师对话，来陶冶我们的思想情操，开拓我们的视野。进一步提高青年教师队伍的整体素质和人文素养，促进青年教师专业成长，让教师过一种幸福完整的教育生活，形成良好的校园读书氛围。</w:t>
      </w:r>
      <w:r>
        <w:rPr>
          <w:rFonts w:ascii="宋体" w:hAnsi="宋体"/>
          <w:sz w:val="24"/>
        </w:rPr>
        <w:t>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活动目标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 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阅读教育名著，促进专业成长，丰富升华人生，让生命在阅读中更加精彩。</w:t>
      </w:r>
      <w:r>
        <w:rPr>
          <w:rFonts w:ascii="宋体" w:hAnsi="宋体"/>
          <w:sz w:val="24"/>
        </w:rPr>
        <w:t> 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让读书成为教师的生活方式，在阅读中提升修养，拓展人生，愉悦身心，静享幸福。</w:t>
      </w:r>
      <w:r>
        <w:rPr>
          <w:rFonts w:ascii="宋体" w:hAnsi="宋体"/>
          <w:sz w:val="24"/>
        </w:rPr>
        <w:t> 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让“学习、实践、反思”成为教师职业的行为方式，以积极的学习态度、勤勉的实践意识、深刻的反思精神，消释教师的“职业倦怠”，促进教师的专业成长，成就教师职业的幸福感。</w:t>
      </w:r>
      <w:r>
        <w:rPr>
          <w:rFonts w:ascii="宋体" w:hAnsi="宋体"/>
          <w:sz w:val="24"/>
        </w:rPr>
        <w:t> 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活动主题</w:t>
      </w:r>
      <w:r>
        <w:rPr>
          <w:rFonts w:ascii="宋体" w:hAnsi="宋体"/>
          <w:sz w:val="24"/>
        </w:rPr>
        <w:t> </w:t>
      </w:r>
      <w:r>
        <w:rPr>
          <w:rFonts w:ascii="宋体" w:hAnsi="宋体" w:cs="宋体"/>
          <w:sz w:val="24"/>
        </w:rPr>
        <w:t>：“我读书，我成长，我快乐”读书交流会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活动时间</w:t>
      </w:r>
      <w:r>
        <w:rPr>
          <w:rFonts w:ascii="宋体" w:hAnsi="宋体" w:cs="宋体"/>
          <w:sz w:val="24"/>
          <w:lang w:eastAsia="zh-CN"/>
        </w:rPr>
        <w:t>、参加人员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地点</w:t>
      </w:r>
      <w:r>
        <w:rPr>
          <w:rFonts w:ascii="宋体" w:hAnsi="宋体"/>
          <w:sz w:val="24"/>
        </w:rPr>
        <w:t>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时间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/>
          <w:sz w:val="24"/>
        </w:rPr>
        <w:t> </w:t>
      </w:r>
    </w:p>
    <w:p>
      <w:pPr>
        <w:pStyle w:val="Normal"/>
        <w:spacing w:lineRule="auto" w:line="360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参加人员：学校青年教师发展班学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地点：学校会议室</w:t>
      </w:r>
      <w:r>
        <w:rPr>
          <w:rFonts w:ascii="宋体" w:hAnsi="宋体"/>
          <w:sz w:val="24"/>
        </w:rPr>
        <w:t>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活动形式 ：讲座、交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活动内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每人要写一篇读书笔记，做好读书交流会上自己的心得体会发言准备，可以谈读书过程中的收获、反思以及由此而引发的有关故事，可以评论自己对某一文章、论著等的看法，可以介绍自己的读书经验、体会，也可以把自己在读书过程中产生的一些困惑提出来，引发大家的思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大家自由选择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本书，每组选择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教师代表发言，可以像朗读者那样介绍自己所读的一本书或者是读书故事。形式不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创新读书交流形式。集中学习与自学相结合、精读与通读相结合、理论与实际相结合，学习与活动相结合、自主性学习与探究性学习相结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愿每一名教师咀嚼着莎士比亚的这句名言：热爱读书，高效读书，快乐读书，在读书中积淀，在读书中成长。“书海遨游拾贝，文化浸润人生”。 “阅读不能改变人生的长度，但可以改变人生的宽度。阅读不能改变人生的起点，但可以改变人的终点。让我们自己打开书本，打开自己的成长之门，让迷人的浓浓书香飘溢在我们的校园，让读书生活，伴随着我们成长的每个脚步，更加自信、充实地走向美好，走向未来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4:00Z</dcterms:created>
  <dc:creator>hp</dc:creator>
  <dc:description/>
  <dc:language>en-US</dc:language>
  <cp:lastModifiedBy>hp</cp:lastModifiedBy>
  <dcterms:modified xsi:type="dcterms:W3CDTF">2019-04-23T06:55:47Z</dcterms:modified>
  <cp:revision>3</cp:revision>
  <dc:subject/>
  <dc:title>青年教师读书交流会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