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江宁区铜井中心小学第</w:t>
      </w:r>
      <w:r>
        <w:rPr>
          <w:rFonts w:eastAsia="黑体;um" w:ascii="黑体;um" w:hAnsi="黑体;um"/>
          <w:sz w:val="32"/>
          <w:szCs w:val="32"/>
        </w:rPr>
        <w:t>5</w:t>
      </w:r>
      <w:r>
        <w:rPr>
          <w:rFonts w:ascii="黑体;um" w:hAnsi="黑体;um" w:eastAsia="黑体;um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um" w:hAnsi="黑体;um" w:eastAsia="黑体;um"/>
          <w:szCs w:val="21"/>
        </w:rPr>
      </w:pPr>
      <w:r>
        <w:rPr>
          <w:rFonts w:eastAsia="黑体;um" w:cs="黑体;um" w:ascii="黑体;um" w:hAnsi="黑体;um"/>
          <w:sz w:val="32"/>
          <w:szCs w:val="21"/>
        </w:rPr>
        <w:t xml:space="preserve">                                        </w:t>
      </w:r>
      <w:r>
        <w:rPr>
          <w:rFonts w:eastAsia="黑体;um" w:ascii="黑体;um" w:hAnsi="黑体;um"/>
          <w:szCs w:val="21"/>
        </w:rPr>
        <w:t>2019.3.18—3.2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5915"/>
        <w:gridCol w:w="1105"/>
        <w:gridCol w:w="540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项目内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具体工作安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注</w:t>
            </w:r>
          </w:p>
        </w:tc>
      </w:tr>
      <w:tr>
        <w:trPr>
          <w:trHeight w:val="40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思想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节水教育：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是第二十七届世界水日，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到</w:t>
            </w:r>
            <w:r>
              <w:rPr/>
              <w:t>28</w:t>
            </w:r>
            <w:r>
              <w:rPr/>
              <w:t>日是第三十二届中国水周。各班利用夕会、班会等时间，对学生进行节水教育，通过交流节水方法、表彰节水小能手等方式，培养学生的节水意识，养成良好的节水习惯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/>
                <w:bCs/>
              </w:rPr>
              <w:t>垃圾分类教育</w:t>
            </w:r>
            <w:r>
              <w:rPr>
                <w:rFonts w:ascii="宋体;es New Roman" w:hAnsi="宋体;es New Roman" w:cs="宋体;es New Roman"/>
              </w:rPr>
              <w:t>。</w:t>
            </w:r>
            <w:r>
              <w:rPr/>
              <w:t>利用夕会讲解垃圾分类有关知识，使学生了解垃圾的危害，什么是垃圾分类，垃圾分类的标识，如何分类及如何处理等知识。在班级、校园能参与“废品回收”活动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班会主题：争当节水小能手。</w:t>
            </w:r>
            <w:r>
              <w:rPr/>
              <w:t>2</w:t>
            </w:r>
            <w:r>
              <w:rPr/>
              <w:t>、青年班主任月主题观摩课：赵晶晶</w:t>
            </w:r>
            <w:r>
              <w:rPr>
                <w:rFonts w:eastAsia="Times New Roman"/>
              </w:rPr>
              <w:t xml:space="preserve"> </w:t>
            </w:r>
            <w:r>
              <w:rPr/>
              <w:t>本周五下午班会课。</w:t>
            </w:r>
            <w:r>
              <w:rPr/>
              <w:t>3</w:t>
            </w:r>
            <w:r>
              <w:rPr/>
              <w:t>、黑板报主题：清明节、读书节、安全、环保</w:t>
            </w:r>
            <w:r>
              <w:rPr>
                <w:b/>
              </w:rPr>
              <w:t>。</w:t>
            </w:r>
            <w:r>
              <w:rPr/>
              <w:t>4</w:t>
            </w:r>
            <w:r>
              <w:rPr/>
              <w:t>、做好本周三下午江宁德育科研片活动上课、交流准备（张杨、梁云花）。</w:t>
            </w:r>
            <w:r>
              <w:rPr/>
              <w:t>5</w:t>
            </w:r>
            <w:r>
              <w:rPr/>
              <w:t>、做好区班会赛课片级选拔赛准备（林静），时间：第六周，具体时间待定。</w:t>
            </w:r>
            <w:r>
              <w:rPr/>
              <w:t>6</w:t>
            </w:r>
            <w:r>
              <w:rPr/>
              <w:t>、做好</w:t>
            </w:r>
            <w:r>
              <w:rPr/>
              <w:t>2018</w:t>
            </w:r>
            <w:r>
              <w:rPr/>
              <w:t>年度学生资助绩效评价考核材料（相关教师）。</w:t>
            </w:r>
            <w:r>
              <w:rPr/>
              <w:t>7</w:t>
            </w:r>
            <w:r>
              <w:rPr/>
              <w:t>、调整“精准扶贫”帮扶学生名单</w:t>
            </w:r>
            <w:bookmarkStart w:id="0" w:name="_GoBack"/>
            <w:bookmarkEnd w:id="0"/>
            <w:r>
              <w:rPr/>
              <w:t>，本周开展一次帮扶活动（班主任、相关任课教师、党员）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艺卫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加强春季流感等传染病预防教育，组织一次卫生知识讲座。</w:t>
            </w:r>
            <w:r>
              <w:rPr/>
              <w:t>2</w:t>
            </w:r>
            <w:r>
              <w:rPr/>
              <w:t>、备战各项（田径、篮球）区级赛事，强化训练，提高赛事成绩。</w:t>
            </w:r>
            <w:r>
              <w:rPr/>
              <w:t>2</w:t>
            </w:r>
            <w:r>
              <w:rPr/>
              <w:t>、音乐组制定区集体舞比赛排练方案并迅速行动起来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各教师根据“精细化管理”要求，自查“五认真”，迎接三月份“月查”。</w:t>
            </w:r>
            <w:r>
              <w:rPr/>
              <w:t>2</w:t>
            </w:r>
            <w:r>
              <w:rPr/>
              <w:t>、两组根据计划组织好活动，并收集好活动材料，根据上传要求上传至“教育信息网</w:t>
            </w:r>
            <w:r>
              <w:rPr/>
              <w:t>OA</w:t>
            </w:r>
            <w:r>
              <w:rPr/>
              <w:t>系统”。</w:t>
            </w: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组织好学生单元检测，并做好班级质量分析，做好班级间的横向比较。根据问题及时调整教学的方法。</w:t>
            </w:r>
            <w:r>
              <w:rPr/>
              <w:t>4</w:t>
            </w:r>
            <w:r>
              <w:rPr/>
              <w:t>、科学赛课准备，做好磨课，争取好成绩。（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岔路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刘倩）</w:t>
            </w:r>
            <w:r>
              <w:rPr/>
              <w:t>5</w:t>
            </w:r>
            <w:r>
              <w:rPr/>
              <w:t>、各教师要严格杜绝其它教辅资料的使用。规范教师课堂教学行为。</w:t>
            </w:r>
            <w:r>
              <w:rPr/>
              <w:t>6</w:t>
            </w:r>
            <w:r>
              <w:rPr/>
              <w:t>、抓好早读，教师及时到教室组织早读，确保班级早读质量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安排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459"/>
              <w:gridCol w:w="675"/>
              <w:gridCol w:w="1560"/>
              <w:gridCol w:w="1476"/>
            </w:tblGrid>
            <w:tr>
              <w:trPr>
                <w:trHeight w:val="57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课教师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听课教师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陶佳文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四（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祁黄羊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叶宣娣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田敏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多一些、少一些、多得多，少得多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古德文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林静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三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混合运算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戴军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严华炜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三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t 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戴则青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潘婷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树和喜鹊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es New Roman" w:hAnsi="宋体;es New Roman" w:cs="宋体;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葛婕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作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切实加强学校食品卫生和饮用水安全管理，进一步组织相关人员学习《食品安全法》、《食品安全法实施条例》等法律法规。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做好第</w:t>
            </w:r>
            <w:r>
              <w:rPr>
                <w:rFonts w:cs="宋体;es New Roman" w:ascii="宋体;es New Roman" w:hAnsi="宋体;es New Roman"/>
                <w:color w:val="000000"/>
                <w:szCs w:val="21"/>
                <w:shd w:fill="FFFFFF" w:val="clear"/>
              </w:rPr>
              <w:t>24</w:t>
            </w:r>
            <w:r>
              <w:rPr>
                <w:rFonts w:ascii="宋体;es New Roman" w:hAnsi="宋体;es New Roman" w:cs="宋体;es New Roman"/>
                <w:color w:val="000000"/>
                <w:szCs w:val="21"/>
                <w:shd w:fill="FFFFFF" w:val="clear"/>
              </w:rPr>
              <w:t>个全国中小学生安全教育日及</w:t>
            </w:r>
            <w:r>
              <w:rPr>
                <w:rFonts w:ascii="宋体;es New Roman" w:hAnsi="宋体;es New Roman" w:cs="宋体;es New Roman"/>
                <w:szCs w:val="21"/>
              </w:rPr>
              <w:t>“安全教育宣传周”活动准备（制定方案、营造氛围）；进一步落实市教育局、公安局下发的《关于进一步加强校园安全保卫工作的通知》要求。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会同德育处按要求做好校园管理相关工作，迎接市、区四月份的普查。</w:t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4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、联合德育处召开乘坐校车学生会议。</w:t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5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、进行家长护学岗人员的甄选，聘用。</w:t>
            </w: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  <w:t>6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、班主任做好安全教育平台的教学工作，督促学生完成作业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9:00Z</dcterms:created>
  <dc:creator>User</dc:creator>
  <dc:description/>
  <cp:keywords/>
  <dc:language>en-US</dc:language>
  <cp:lastModifiedBy>User</cp:lastModifiedBy>
  <cp:lastPrinted>2019-03-15T09:46:00Z</cp:lastPrinted>
  <dcterms:modified xsi:type="dcterms:W3CDTF">2019-03-15T01:46:00Z</dcterms:modified>
  <cp:revision>9</cp:revision>
  <dc:subject/>
  <dc:title>江宁区铜井中心小学第5周工作安排</dc:title>
</cp:coreProperties>
</file>