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宁区铜井中心小学第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                                      </w:t>
      </w:r>
      <w:r>
        <w:rPr>
          <w:rFonts w:eastAsia="黑体;SimHei" w:ascii="黑体;SimHei" w:hAnsi="黑体;SimHei"/>
          <w:szCs w:val="21"/>
        </w:rPr>
        <w:t>2019.3.4—3.8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5940"/>
        <w:gridCol w:w="1260"/>
        <w:gridCol w:w="540"/>
      </w:tblGrid>
      <w:tr>
        <w:trPr>
          <w:trHeight w:val="7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工作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工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规教育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读书习惯的培养</w:t>
            </w:r>
            <w:r>
              <w:rPr>
                <w:bCs/>
                <w:szCs w:val="21"/>
              </w:rPr>
              <w:t>：教育学生每天坚持阅读，养成良好的阅读习惯。各班充分发挥班级读书角的作用，引导学生多读书，读好书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活动开展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班队会主题：低年级：讲雷锋故事；中年级：看一部雷锋电影；高年级：做一件好事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青年班主任开展月主题班队会观摩活动准备（潘婷第四周；赵晶晶第五周；孙千雪</w:t>
            </w:r>
            <w:bookmarkStart w:id="0" w:name="_GoBack"/>
            <w:bookmarkEnd w:id="0"/>
            <w:r>
              <w:rPr>
                <w:bCs/>
                <w:szCs w:val="21"/>
              </w:rPr>
              <w:t>第六周，具体时间待定）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各班主任根据区教育局要求，上报“我们的节日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春节、元宵节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育实践活动案例，截止时间：本周二下班前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依据南京市资助绩效评价工作通知精神要求，积极准备材料，迎接检查（相关教师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、年级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艺卫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加强春季传染病、流行病的预防工作，各班级每天做好晨检，及时上报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田径、篮球训练队开展训练，各相关班级给予支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工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召开两组组长会议，明确职责与要求，根据区级教研组长会议精神及计划制定好本校的教研组、备课组计划，计划制定要具有可操作性。学习新课标和精细化管理要求，确保活动的质量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研组活动，周一语文，周二数学，周四英语。传达教研组会议精神，明确学科教学常规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进一步规范教师的教育教学行为。教师不得让家长批改作业，不得通过微信、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等方式布置家庭作业。避免出现“学校减负、社会增负、教师减负、家长增负”等现象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星期一组织“青年教师发展班”第一次活动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、年级段、两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92"/>
              <w:gridCol w:w="426"/>
              <w:gridCol w:w="708"/>
              <w:gridCol w:w="2075"/>
              <w:gridCol w:w="961"/>
            </w:tblGrid>
            <w:tr>
              <w:trPr>
                <w:trHeight w:val="453" w:hRule="atLeast"/>
              </w:trPr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星期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课教师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级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容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听课教师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佘亚欣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二（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千人糕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叶宣娣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王琴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五（</w:t>
                  </w:r>
                  <w:r>
                    <w:rPr>
                      <w:color w:val="000000"/>
                      <w:sz w:val="18"/>
                      <w:szCs w:val="18"/>
                    </w:rPr>
                    <w:t>5)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因数与倍数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戴军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孙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二（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认识东北西北东南西南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高基财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徐业红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四（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nit 3 My day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陈文娣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许玉祥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三（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三袋麦子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蔡年山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做好春季校园花早树木整修工作，进一步绿化、美化校园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做好“两会”期间校园保安管理、各室电器设备状况、室外设施情况等排险工作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继续做好食堂食品安全监管工作，确保师生饮食安全。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4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、加强学生的安全乘车、安全骑车的交通安全教育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召开校车驾驶员、护导员会议。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继续教育学生注意课间活动安全，不做危险游戏，牵头组织一次校园安全检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、安保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23:00Z</dcterms:created>
  <dc:creator>User</dc:creator>
  <dc:description/>
  <cp:keywords/>
  <dc:language>en-US</dc:language>
  <cp:lastModifiedBy>User</cp:lastModifiedBy>
  <cp:lastPrinted>2019-03-01T08:40:00Z</cp:lastPrinted>
  <dcterms:modified xsi:type="dcterms:W3CDTF">2019-03-01T00:44:00Z</dcterms:modified>
  <cp:revision>5</cp:revision>
  <dc:subject/>
  <dc:title>江宁区铜井中心小学第3周工作安排</dc:title>
</cp:coreProperties>
</file>