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多些耐心，多些爱</w:t>
      </w:r>
    </w:p>
    <w:p>
      <w:pPr>
        <w:pStyle w:val="Normal"/>
        <w:spacing w:lineRule="auto" w:line="312"/>
        <w:jc w:val="center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宁区铜井中心小学  陈卫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次我让同学们在放晚学前就把这单元的句型在组长面前过关，放学时我来到班级，问：“还有多少人没有过关？”哗啦，站起来一大堆，气啊，天天嘴上喊着，大家抓紧一切时间在组长面前背诵，不会背的要互相问问，回家多背，多读。我已经给了他们两三天的时间了，还是这种情况。“没背的留下来，其他人排队。”这时候，班主任老师进来提醒了一下，“坐车的给他们先走吧。”我说了一句：“坐车的有哪几个？”好几个同学都举了手，我说你们今天晚上回家背诵，明天早上我来检查。其余的同学都留了下来，开始一个一个在我面前过关，大概快结束的时候，我们班的一个同学小声地说：“老师，我坐车。”我很惊讶，“刚才问哪些人坐车，你怎么不说话啊？”她说，“我刚才说了，你没听见。”我说：“你赶紧去看看，车子走了没有，如果走了，你就回来，我送你回去。”正好女儿也跟着我，我们收拾好东西，也跟着过去了，走了一半，发现她已经回来了，我又问她：“为什么我问的时候你不说呢？”她哭了起来，说：“我说的，我说的，你没有听见。”我有些心疼地看着她，“走，跟我先回家，我送你回去。”</w:t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起这个学生，也是我们班一个很特殊的学生，她的喉咙先天有问题，说话不清楚，平时上课说单词也都是听一些差不多的音就过了，你即便纠正一百遍，她还是那样读，我也没办法，只能将就了，能过就过了。今天她可能真的说了，但因为她喉咙的关系，说话声音小，再加上平时胆子本来就小，我没有听见，她也不敢说了。</w:t>
      </w:r>
    </w:p>
    <w:p>
      <w:pPr>
        <w:pStyle w:val="Normal"/>
        <w:spacing w:lineRule="auto" w:line="312"/>
        <w:ind w:firstLine="435"/>
        <w:rPr/>
      </w:pPr>
      <w:r>
        <w:rPr>
          <w:rFonts w:ascii="宋体;SimSun" w:hAnsi="宋体;SimSun" w:cs="宋体;SimSun"/>
          <w:sz w:val="24"/>
        </w:rPr>
        <w:t>回到家，我拿了钱，就准备找一个“马自达”送她回家，心里想，找个车子送她回去，应该差不多吧，走了一半，我说：“你到家以后打个电话给我，你知道我电话吗？”她摇头，我让她拿了个本子，把我的电话号码写在了上面，让她收好。一路走着，找到一个“马自达”，然后我问她：“你家住哪儿？”她说：“九柘塘。”我重复：“九柘塘。”她又说：“九柘塘。”我又重复：“九柘塘。”司机师傅说：“大柘塘吧。”我望着她，她点点头，我说是的，“多少钱？”司机说，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块。”我说：“好的，那你一定要把她送到家门口。”师傅很肯定地回答：“那肯定的，你放心唉。”我准备让她上车，但我还是不放心，我说：“我还是送你吧！”我怕她说不清楚，万一走错了，怎么办？就这样，我也上了车，陪着她回家了，路上我问她：“你家里人在家吗？”她说：“我奶奶在地里干活，我爷爷也帮忙，我爸爸妈妈上班。”（大概的意思是这样的，虽然不太清楚，但基本上能听得懂）我说：“到了你就说话。”一路上比较颠簸，看着一路上的风景，想着等会儿看到她家人要说点儿什么，抱歉之类的，因为我的关系让她没有坐上车，心里还是有些担心的，生怕她的家人会有些责怪的意思。</w:t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会儿到了她家门口，她说到了，我们停下，我下车送她进去，可惜她家大门紧锁，我说你一个人行吗，她点头，正好转身要走的时候碰到她家的邻居，出来说：“送她回来的啊！”我说：“是的，她没坐上车，我送她回来的。”“谢谢你了，老师！”邻居也很客气，“那我先走了，她一个人在家没事吧？”邻居说：“没事，她家人在田里。”我跟邻居道了别，走了。坐上了车，我眼睛看着外面，心里还是有些难过，是为这样一个特殊的孩子而难过，平时对她似乎没什么耐性，因为她的特殊，因为“半哑”，似乎让我失去了对她的耐心，有时候也就“放手”了，觉得管与不管都一样。我还难过，是因为孩子孤怜怜的一个人在家，每天如此，不知道她会是怎样的心情。</w:t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天，因为上课的原因，下课的时候才发现有个未接电话，接着又是一个短信，短信内容是这样的：“老师，谢谢你昨天送我家樊文静回家！”我还担心她的家人会责怪我没有让她坐上车，原来只是自己多虑了，我回复了：“没事，对她多些耐心。”这句话也不光是给她的父母的，也是给我自己的，我想以后对她要多些耐心。</w:t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事件给我很大的触动，平时我对她缺乏耐心，认为她成绩上提升不了了，所以对她的态度上有些变化，通过这件事，我发现不要轻易放弃任何一个学生，他们身上都有一些闪光点是你没有查觉的，只要你“多些耐心，多些爱”，教育就是件幸福的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23:00Z</dcterms:created>
  <dc:creator>hp</dc:creator>
  <dc:description/>
  <cp:keywords/>
  <dc:language>en-US</dc:language>
  <cp:lastModifiedBy>hp</cp:lastModifiedBy>
  <dcterms:modified xsi:type="dcterms:W3CDTF">2018-06-06T01:25:00Z</dcterms:modified>
  <cp:revision>1</cp:revision>
  <dc:subject/>
  <dc:title>多些耐心，多些爱</dc:title>
</cp:coreProperties>
</file>