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2"/>
          <w:szCs w:val="32"/>
          <w:lang w:val="en-US" w:eastAsia="zh-CN"/>
        </w:rPr>
      </w:pPr>
      <w:r>
        <w:rPr>
          <w:b/>
          <w:sz w:val="32"/>
          <w:szCs w:val="32"/>
        </w:rPr>
        <w:t>日记</w:t>
      </w:r>
      <w:r>
        <w:rPr>
          <w:b/>
          <w:sz w:val="32"/>
          <w:szCs w:val="32"/>
          <w:lang w:val="en-US" w:eastAsia="zh-CN"/>
        </w:rPr>
        <w:t>里的故事</w:t>
      </w:r>
    </w:p>
    <w:p>
      <w:pPr>
        <w:pStyle w:val="Normal"/>
        <w:spacing w:lineRule="auto" w:line="360"/>
        <w:ind w:firstLine="480"/>
        <w:rPr>
          <w:sz w:val="24"/>
        </w:rPr>
      </w:pPr>
      <w:r>
        <w:rPr>
          <w:sz w:val="24"/>
          <w:lang w:val="en-US" w:eastAsia="zh-CN"/>
        </w:rPr>
        <w:t>故事还要从去</w:t>
      </w:r>
      <w:r>
        <w:rPr>
          <w:sz w:val="24"/>
        </w:rPr>
        <w:t>年</w:t>
      </w:r>
      <w:r>
        <w:rPr>
          <w:sz w:val="24"/>
          <w:lang w:val="en-US" w:eastAsia="zh-CN"/>
        </w:rPr>
        <w:t>说起，那年三月</w:t>
      </w:r>
      <w:r>
        <w:rPr>
          <w:sz w:val="24"/>
        </w:rPr>
        <w:t>初我</w:t>
      </w:r>
      <w:r>
        <w:rPr>
          <w:sz w:val="24"/>
          <w:lang w:val="en-US" w:eastAsia="zh-CN"/>
        </w:rPr>
        <w:t>刚</w:t>
      </w:r>
      <w:r>
        <w:rPr>
          <w:sz w:val="24"/>
        </w:rPr>
        <w:t>接手四（</w:t>
      </w:r>
      <w:r>
        <w:rPr>
          <w:sz w:val="24"/>
        </w:rPr>
        <w:t>2</w:t>
      </w:r>
      <w:r>
        <w:rPr>
          <w:sz w:val="24"/>
        </w:rPr>
        <w:t>）语文教学已有一学期了，在这一学期里有成绩，也有遗憾。其中最让我心头感到沉重的是我和学生之间没有我所期待的那么亲密。也许我刚教他们，他们还不熟悉我，也许我不是他们的班主任，和他们相处的时间较少……但这些客观的也许都不能使我心头的沉重释放出来。我开始思考我的教学方式和四年级孩子的个性特点。</w:t>
      </w:r>
    </w:p>
    <w:p>
      <w:pPr>
        <w:pStyle w:val="Normal"/>
        <w:spacing w:lineRule="auto" w:line="360"/>
        <w:rPr>
          <w:b/>
          <w:b/>
          <w:sz w:val="24"/>
        </w:rPr>
      </w:pPr>
      <w:r>
        <w:rPr>
          <w:b/>
          <w:sz w:val="24"/>
        </w:rPr>
        <w:t>一</w:t>
      </w:r>
      <w:r>
        <w:rPr>
          <w:rFonts w:eastAsia="Times New Roman"/>
          <w:b/>
          <w:sz w:val="24"/>
        </w:rPr>
        <w:t xml:space="preserve"> </w:t>
      </w:r>
      <w:r>
        <w:rPr>
          <w:b/>
          <w:sz w:val="24"/>
        </w:rPr>
        <w:t>从问题出发，寻找沟通</w:t>
      </w:r>
    </w:p>
    <w:p>
      <w:pPr>
        <w:pStyle w:val="Normal"/>
        <w:spacing w:lineRule="auto" w:line="360"/>
        <w:ind w:firstLine="480"/>
        <w:rPr>
          <w:sz w:val="24"/>
        </w:rPr>
      </w:pPr>
      <w:r>
        <w:rPr>
          <w:sz w:val="24"/>
        </w:rPr>
        <w:t>作为从低年级上来的老师，教学中低年级的教学痕迹太过明显，例如有些问题的设计过于简单，如果他们都能脱口而出，这样就是失去了课堂的吸引力。而作为四年级的孩子，他们的心理特点将会有明显的变化，其独立意识开始增强并且有一些自己的想法；自控能力有所增强却多了一丝羞怯。如何让他们把自己的想法用他们所乐于分享的方式让我知晓呢。</w:t>
      </w:r>
    </w:p>
    <w:p>
      <w:pPr>
        <w:pStyle w:val="Normal"/>
        <w:spacing w:lineRule="auto" w:line="360"/>
        <w:ind w:firstLine="480"/>
        <w:rPr>
          <w:sz w:val="24"/>
        </w:rPr>
      </w:pPr>
      <w:r>
        <w:rPr>
          <w:sz w:val="24"/>
        </w:rPr>
        <w:t>带着这个问题，我开始了新一学期的语文教学。在上新学期第一课培养良好的学习习惯（</w:t>
      </w:r>
      <w:r>
        <w:rPr>
          <w:sz w:val="24"/>
        </w:rPr>
        <w:t>8</w:t>
      </w:r>
      <w:r>
        <w:rPr>
          <w:sz w:val="24"/>
        </w:rPr>
        <w:t>）——坚持写日记，我开始有些想法了。日记是心灵的窗户，它是打开心灵的钥匙。我开始布置孩子们写日记，每周写两次，写了两周并没有取得我预想的效果。有些孩子只是为了纯应付老师的检查，随便硬凑字数。有些孩子只是蜻蜓点水，没有深入下去，写出自己的真情实感。一时间，找不到更好方法的我心烦意乱。</w:t>
      </w:r>
    </w:p>
    <w:p>
      <w:pPr>
        <w:pStyle w:val="Normal"/>
        <w:spacing w:lineRule="auto" w:line="360"/>
        <w:ind w:firstLine="480"/>
        <w:rPr>
          <w:sz w:val="24"/>
        </w:rPr>
      </w:pPr>
      <w:r>
        <w:rPr>
          <w:sz w:val="24"/>
        </w:rPr>
        <w:t>一次偶然的机会，我看到一篇教育叙事《接力日记：我们的幸福约定》，从杨卉老师的文字里我找到了灵感。对，我可以让孩子们写接力日记。接力日记需要孩子轮流去写，所以从写作的量上一下减少了很多，学生的负担也减轻了不少。</w:t>
      </w:r>
    </w:p>
    <w:p>
      <w:pPr>
        <w:pStyle w:val="Normal"/>
        <w:spacing w:lineRule="auto" w:line="360"/>
        <w:ind w:firstLine="480"/>
        <w:rPr>
          <w:sz w:val="24"/>
        </w:rPr>
      </w:pPr>
      <w:r>
        <w:rPr>
          <w:sz w:val="24"/>
        </w:rPr>
        <w:t>为了提高他们的写作兴趣，我特地找了一本又厚又大的黑色软皮笔记本。在笔记本的封面我设计了一个主题——记忆里的漂流瓶，标题的背景用一朵粉色的云来衬托。标题的下方我倾尽毕生美术功力画了一个五彩缤纷的漂流瓶。当孩子们看到我画的漂流瓶，他们哇的一声，是给我最好的赞美。我希望孩子们从今天记下的每一言一语都能装进这个美丽的漂流瓶，寄存于此。多年以后这些童声都将成为他们记忆中最美好的部分。</w:t>
      </w:r>
    </w:p>
    <w:p>
      <w:pPr>
        <w:pStyle w:val="Normal"/>
        <w:spacing w:lineRule="auto" w:line="360"/>
        <w:ind w:firstLine="480"/>
        <w:rPr>
          <w:sz w:val="24"/>
        </w:rPr>
      </w:pPr>
      <w:r>
        <w:rPr>
          <w:sz w:val="24"/>
        </w:rPr>
        <w:t>为了明确写作内容，我在第二页处仍然发挥我的设计之长，用整齐、上口的语言提出明确目标：一笔一划养心性，认真观察写故事；一分一秒寸黄金，每日之思写成长；一撇一捺即为人，小中见大写理想；一本日记一座桥，取长补短写榜样。</w:t>
      </w:r>
    </w:p>
    <w:p>
      <w:pPr>
        <w:pStyle w:val="Normal"/>
        <w:spacing w:lineRule="auto" w:line="360"/>
        <w:ind w:firstLine="480"/>
        <w:rPr>
          <w:sz w:val="24"/>
        </w:rPr>
      </w:pPr>
      <w:r>
        <w:rPr>
          <w:sz w:val="24"/>
        </w:rPr>
        <w:t>当我一切都准备就绪，我准备利用我的一节语文课和孩子们讲清楚规则和要求。我还让孩子们给自己设计一个像微信聊天的头像和昵称。每一篇日记有一个点评区，点评区有两项内容：评星区和评语区。一篇日记写完后，第二天同学间相互传阅并且有权不匿名评价。孩子们听了我的设想，兴致高昂，跃跃欲试。最后，我强调最重要的要求是写真心话，文字是长是短都不作要求。话刚落音，有个孩子突然举手，老师可以写一个字吗？我有些后悔刚才说的长短不作具体要求的话。作为老师在孩子们面前要说话算话，一言九鼎，我只能硬着头皮回答可以。</w:t>
      </w:r>
    </w:p>
    <w:p>
      <w:pPr>
        <w:pStyle w:val="Normal"/>
        <w:spacing w:lineRule="auto" w:line="360"/>
        <w:rPr>
          <w:b/>
          <w:b/>
          <w:sz w:val="24"/>
        </w:rPr>
      </w:pPr>
      <w:r>
        <w:rPr>
          <w:b/>
          <w:sz w:val="24"/>
        </w:rPr>
        <w:t>二</w:t>
      </w:r>
      <w:r>
        <w:rPr>
          <w:rFonts w:eastAsia="Times New Roman"/>
          <w:b/>
          <w:sz w:val="24"/>
        </w:rPr>
        <w:t xml:space="preserve"> </w:t>
      </w:r>
      <w:r>
        <w:rPr>
          <w:b/>
          <w:sz w:val="24"/>
        </w:rPr>
        <w:t>初试牛刀，打开缺口</w:t>
      </w:r>
    </w:p>
    <w:p>
      <w:pPr>
        <w:pStyle w:val="Normal"/>
        <w:spacing w:lineRule="auto" w:line="360"/>
        <w:rPr>
          <w:sz w:val="24"/>
        </w:rPr>
      </w:pPr>
      <w:r>
        <w:rPr>
          <w:rFonts w:eastAsia="Times New Roman"/>
          <w:sz w:val="24"/>
        </w:rPr>
        <w:t xml:space="preserve">   </w:t>
      </w:r>
      <w:r>
        <w:rPr>
          <w:sz w:val="24"/>
        </w:rPr>
        <w:t>按照学生的学号顺序轮流，我们四（</w:t>
      </w:r>
      <w:r>
        <w:rPr>
          <w:sz w:val="24"/>
        </w:rPr>
        <w:t>2</w:t>
      </w:r>
      <w:r>
        <w:rPr>
          <w:sz w:val="24"/>
        </w:rPr>
        <w:t>）班的接力日记开始了。没想到第一个写日记的孩子就是那个问老师能写一个字的孩子。我惴惴不安地把接力日记本递给他，心里是打鼓的，只祈祷他千万不要只写一个字啊！</w:t>
      </w:r>
    </w:p>
    <w:p>
      <w:pPr>
        <w:pStyle w:val="Normal"/>
        <w:spacing w:lineRule="auto" w:line="360"/>
        <w:ind w:firstLine="480"/>
        <w:rPr>
          <w:sz w:val="24"/>
        </w:rPr>
      </w:pPr>
      <w:r>
        <w:rPr>
          <w:sz w:val="24"/>
        </w:rPr>
        <w:t>第二天一大早就有孩子跑到办公室向我报告：老师，昨天的接力日记</w:t>
      </w:r>
      <w:r>
        <w:rPr>
          <w:sz w:val="24"/>
        </w:rPr>
        <w:t>L</w:t>
      </w:r>
      <w:r>
        <w:rPr>
          <w:sz w:val="24"/>
        </w:rPr>
        <w:t>同学只写了一个字。听着这样的报告，我的情绪是复杂的，生气又无可奈何。为了不影响接下来的接力日记，我拿着接力日记本沉思良久，一定要想出怎样让这本接力日记如何良性循环继续下去的办法。当我打开日记本，我设计的封面，我的日记要求，再一页，一个孤独的“我”字赫然出现再我的眼前，我突然觉得我要写点什么与他交流。当看到“我”这个字时，我突然想到的是陈子昂的那首《登幽州台歌》：前不见古人，后不见来者，念天地之悠悠，独怆然而涕下。于是我把陈子昂的这首诗就写在了点评区，并写上我的感悟：陈子昂的这首古诗以极简的笔墨道尽了思古之幽情，像他的这首诗一样，思古主题陈子昂之后再无古诗。然而当我看到你的“我”字，我觉得你要超过陈子昂了，你的语言比他更极简，你所表达孤独的情感比他更有张力。最后附上一个端端正正的五角星。</w:t>
      </w:r>
    </w:p>
    <w:p>
      <w:pPr>
        <w:pStyle w:val="Normal"/>
        <w:spacing w:lineRule="auto" w:line="360"/>
        <w:ind w:firstLine="480"/>
        <w:rPr>
          <w:sz w:val="24"/>
        </w:rPr>
      </w:pPr>
      <w:r>
        <w:rPr>
          <w:sz w:val="24"/>
        </w:rPr>
        <w:t>当我把日记本交给其他同学传阅时，孩子们由原来想看笑话的反应转变为认真读我的评语，并反复在读那一个“我”字，有的还在下面争先点评。</w:t>
      </w:r>
      <w:r>
        <w:rPr>
          <w:sz w:val="24"/>
        </w:rPr>
        <w:t>L</w:t>
      </w:r>
      <w:r>
        <w:rPr>
          <w:sz w:val="24"/>
        </w:rPr>
        <w:t>同学看到同学的反应脸上紧张的表情也换成了微笑。</w:t>
      </w:r>
    </w:p>
    <w:p>
      <w:pPr>
        <w:pStyle w:val="Normal"/>
        <w:spacing w:lineRule="auto" w:line="360"/>
        <w:ind w:firstLine="480"/>
        <w:rPr>
          <w:sz w:val="24"/>
        </w:rPr>
      </w:pPr>
      <w:r>
        <w:rPr>
          <w:sz w:val="24"/>
        </w:rPr>
        <w:t>因为一篇一个字的日记，没有收到老师的批评，反而获得满堂喝彩，其他同学想写班级接力日记的热情更高了。下课有孩子快速跑到我面前跟我说，老师什么时候日记才能轮到我，我也想写。此时我那惴惴不安的心情才彻底放松下来。</w:t>
      </w:r>
    </w:p>
    <w:p>
      <w:pPr>
        <w:pStyle w:val="Normal"/>
        <w:spacing w:lineRule="auto" w:line="360"/>
        <w:rPr>
          <w:b/>
          <w:b/>
          <w:sz w:val="24"/>
        </w:rPr>
      </w:pPr>
      <w:r>
        <w:rPr>
          <w:b/>
          <w:sz w:val="24"/>
        </w:rPr>
        <w:t>三</w:t>
      </w:r>
      <w:r>
        <w:rPr>
          <w:rFonts w:eastAsia="Times New Roman"/>
          <w:b/>
          <w:sz w:val="24"/>
        </w:rPr>
        <w:t xml:space="preserve"> </w:t>
      </w:r>
      <w:r>
        <w:rPr>
          <w:b/>
          <w:sz w:val="24"/>
        </w:rPr>
        <w:t>点通灵犀，你我更亲近</w:t>
      </w:r>
    </w:p>
    <w:p>
      <w:pPr>
        <w:pStyle w:val="Normal"/>
        <w:spacing w:lineRule="auto" w:line="360"/>
        <w:rPr>
          <w:sz w:val="24"/>
        </w:rPr>
      </w:pPr>
      <w:r>
        <w:rPr>
          <w:rFonts w:eastAsia="Times New Roman"/>
          <w:b/>
          <w:sz w:val="24"/>
        </w:rPr>
        <w:t xml:space="preserve">    </w:t>
      </w:r>
      <w:r>
        <w:rPr>
          <w:sz w:val="24"/>
        </w:rPr>
        <w:t>班级接力日记在有条不紊地记录着，看着他们写的内容越来越长，字写得越来越端正，我的心里是欣慰的。尤其是</w:t>
      </w:r>
      <w:r>
        <w:rPr>
          <w:sz w:val="24"/>
        </w:rPr>
        <w:t>S</w:t>
      </w:r>
      <w:r>
        <w:rPr>
          <w:sz w:val="24"/>
        </w:rPr>
        <w:t>同学，他以前写的字像鸡挠得一样，所以我经常说他可能是属鸡的。在我无数次劝诫和警告都无效的情况下，这本日记上他的字真是脱胎换骨，端端正正，一点都没有涂改，整洁极了。</w:t>
      </w:r>
    </w:p>
    <w:p>
      <w:pPr>
        <w:pStyle w:val="Normal"/>
        <w:spacing w:lineRule="auto" w:line="360"/>
        <w:ind w:firstLine="480"/>
        <w:rPr>
          <w:sz w:val="24"/>
        </w:rPr>
      </w:pPr>
      <w:r>
        <w:rPr>
          <w:sz w:val="24"/>
        </w:rPr>
        <w:t>某一天我像往常一样给孩子们写点评，却看到几行使人心疼的文字。</w:t>
      </w:r>
      <w:r>
        <w:rPr>
          <w:sz w:val="24"/>
        </w:rPr>
        <w:t>X</w:t>
      </w:r>
      <w:r>
        <w:rPr>
          <w:sz w:val="24"/>
        </w:rPr>
        <w:t>同学写的是：妈妈已经走了很久了，我有些想她。兄弟姐妹几个我是最后一个知道她去世的消息……读了她的这篇日记，我终于能够理解这个孩子在平时的写作中有一种超乎同龄的老道。原来她在生活中已经比别人经历很多，生活给了她不该有的感悟。考虑到她一直都没告诉别人这个消息，可能有自己的顾虑，我只在她的日记下简单写了几句安慰的话。但我觉得那几句话还是没有太多分量，于是我写了一封信悄悄地塞进她的书包里。尽管我是一种好心，也怕这种打扰对孩子是一种无心的伤害，所以我是忐忑的。第二天的早读课是我的，在走进教室的途中，碰见了她，她会心地一笑，像那天早晨的太阳，我的心也像当时的阳光。</w:t>
      </w:r>
    </w:p>
    <w:p>
      <w:pPr>
        <w:pStyle w:val="Normal"/>
        <w:spacing w:lineRule="auto" w:line="360"/>
        <w:ind w:firstLine="480"/>
        <w:rPr>
          <w:sz w:val="24"/>
        </w:rPr>
      </w:pPr>
      <w:r>
        <w:rPr>
          <w:sz w:val="24"/>
        </w:rPr>
        <w:t>南京的春天总是来得太晚，但学校的春游孩子们总是不会忘记，那天课下孩子们围着我说：“张老师，今年的春游你去不去啊？”我说：“为什么这么问？”孩子们说：“老师，我觉得你去会很有意思。”听了这话，我的心里甭提有多开心了！还有什么比学生觉得你是一个有意思的老师更幸福的事呢！</w:t>
      </w:r>
    </w:p>
    <w:p>
      <w:pPr>
        <w:pStyle w:val="Normal"/>
        <w:spacing w:lineRule="auto" w:line="360"/>
        <w:ind w:firstLine="360"/>
        <w:rPr>
          <w:sz w:val="24"/>
        </w:rPr>
      </w:pPr>
      <w:r>
        <w:rPr>
          <w:sz w:val="24"/>
        </w:rPr>
        <w:t>教育需要对话交流，对话交流需要不断创新载体，感谢接力日记使我们师生关系更亲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12:00Z</dcterms:created>
  <dc:creator>hp</dc:creator>
  <dc:description/>
  <dc:language>en-US</dc:language>
  <cp:lastModifiedBy>hp</cp:lastModifiedBy>
  <dcterms:modified xsi:type="dcterms:W3CDTF">2018-06-06T00:42:42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