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b/>
          <w:b/>
          <w:bCs/>
          <w:sz w:val="32"/>
          <w:szCs w:val="32"/>
          <w:lang w:val="en-US" w:eastAsia="zh-CN"/>
        </w:rPr>
      </w:pPr>
      <w:r>
        <w:rPr>
          <w:rFonts w:eastAsia="Calibri" w:cs="Calibri"/>
          <w:b/>
          <w:bCs/>
          <w:sz w:val="32"/>
          <w:szCs w:val="32"/>
          <w:lang w:val="en-US" w:eastAsia="zh-CN"/>
        </w:rPr>
        <w:t xml:space="preserve">                 </w:t>
      </w:r>
      <w:r>
        <w:rPr>
          <w:b/>
          <w:bCs/>
          <w:sz w:val="32"/>
          <w:szCs w:val="32"/>
          <w:lang w:val="en-US" w:eastAsia="zh-CN"/>
        </w:rPr>
        <w:t>与春天来场“约会”</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b/>
          <w:b/>
          <w:bCs/>
          <w:sz w:val="24"/>
          <w:szCs w:val="24"/>
          <w:lang w:val="en-US" w:eastAsia="zh-CN"/>
        </w:rPr>
      </w:pPr>
      <w:r>
        <w:rPr>
          <w:rFonts w:eastAsia="Calibri" w:cs="Calibri"/>
          <w:b/>
          <w:bCs/>
          <w:sz w:val="32"/>
          <w:szCs w:val="32"/>
          <w:lang w:val="en-US" w:eastAsia="zh-CN"/>
        </w:rPr>
        <w:t xml:space="preserve">     </w:t>
      </w:r>
      <w:r>
        <w:rPr>
          <w:rFonts w:eastAsia="Calibri" w:cs="Calibri"/>
          <w:b w:val="false"/>
          <w:bCs w:val="false"/>
          <w:sz w:val="32"/>
          <w:szCs w:val="32"/>
          <w:lang w:val="en-US" w:eastAsia="zh-CN"/>
        </w:rPr>
        <w:t xml:space="preserve">                </w:t>
      </w:r>
      <w:r>
        <w:rPr>
          <w:rFonts w:eastAsia="Calibri" w:cs="Calibri"/>
          <w:b w:val="false"/>
          <w:bCs w:val="false"/>
          <w:sz w:val="24"/>
          <w:szCs w:val="24"/>
          <w:lang w:val="en-US" w:eastAsia="zh-CN"/>
        </w:rPr>
        <w:t xml:space="preserve">         </w:t>
      </w:r>
      <w:r>
        <w:rPr>
          <w:b w:val="false"/>
          <w:bCs w:val="false"/>
          <w:sz w:val="24"/>
          <w:szCs w:val="24"/>
          <w:lang w:val="en-US" w:eastAsia="zh-CN"/>
        </w:rPr>
        <w:t>铜井中心小学</w:t>
      </w:r>
      <w:r>
        <w:rPr>
          <w:rFonts w:cs="Calibri" w:eastAsia="Calibri"/>
          <w:b w:val="false"/>
          <w:bCs w:val="false"/>
          <w:sz w:val="24"/>
          <w:szCs w:val="24"/>
          <w:lang w:val="en-US" w:eastAsia="zh-CN"/>
        </w:rPr>
        <w:t xml:space="preserve">     </w:t>
      </w:r>
      <w:r>
        <w:rPr>
          <w:b w:val="false"/>
          <w:bCs w:val="false"/>
          <w:sz w:val="24"/>
          <w:szCs w:val="24"/>
          <w:lang w:val="en-US" w:eastAsia="zh-CN"/>
        </w:rPr>
        <w:t>韦林枫</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春天是个充满生机的季节。鸟语花香，莺飞草长，万物萌发，生机勃勃。它美好的，让人难以用语言来描述。就在这样一个充满无限可能的季节里，我和我的孩子们在寻找春天的过程中，遇见了语文，与春天有了一次亲密的约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rFonts w:cs="宋体" w:ascii="宋体" w:hAnsi="宋体"/>
          <w:sz w:val="24"/>
          <w:szCs w:val="24"/>
          <w:lang w:val="en-US" w:eastAsia="zh-CN"/>
        </w:rPr>
        <w:t>“</w:t>
      </w:r>
      <w:r>
        <w:rPr>
          <w:sz w:val="24"/>
          <w:szCs w:val="24"/>
          <w:lang w:val="en-US" w:eastAsia="zh-CN"/>
        </w:rPr>
        <w:t>叮铃铃</w:t>
      </w:r>
      <w:r>
        <w:rPr>
          <w:rFonts w:ascii="宋体" w:hAnsi="宋体" w:cs="宋体"/>
          <w:sz w:val="24"/>
          <w:szCs w:val="24"/>
          <w:lang w:val="en-US" w:eastAsia="zh-CN"/>
        </w:rPr>
        <w:t>……</w:t>
      </w:r>
      <w:r>
        <w:rPr>
          <w:sz w:val="24"/>
          <w:szCs w:val="24"/>
          <w:lang w:val="en-US" w:eastAsia="zh-CN"/>
        </w:rPr>
        <w:t>”上课铃响，我抱着一叠试卷进入了课堂，原本还有些吵闹的教室顿时安静下来，大家都注视着我，还有我手中的那一叠试卷。是的，今天，我们单元检测。分发了试卷后，大家就赶紧埋头答题了，当然，其中不乏抬头作苦思冥想状的学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考试时间过去了一半，我走下讲台，巡视他们的答题情况。有些孩子已经在写话了，但还有人在慢吞吞地回答前面的试题。我走到一个成绩不错的孩子身边，我看到他的写话已经写了一大段了，本想夸奖他来着，仔细一看，“啊呀”，这写的是什么呀！偏题了吧？写话的要求中是让孩子们把感受到的和看到的春天描写出来，但是他却把我们前面刚学过的《蚕姑娘》这篇课文基本照搬上去了。因为是考试，虽然我心里很着急，很想提醒他，可是还是忍住了。我赶紧把教室里其他学生的试卷都看了一遍，发现很多人都写的不好，很少有人写出什么春天特有的景物来，更不要说把句子写得具体生动了。令我无法想象的是，居然还有人一字没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可想而知，这次考试的成绩是有多么的糟糕。二年级的语文只有十几个优秀。前面基础都考的还不错，但是写话却扣十几分（总分二十分），因为不会写，因为偏题，因为题目要求根本读不懂。我的心凉了一大截，是我教的不好，还是孩子们实在是缺乏生活体验？我不停地在反思，并且认真分析了全班同学在写话方面呈现的问题。我发现问题主要有两点：一点是孩子审题不清，他们根本读不懂要求，根本不明白是让他写春天的景色的，因为写话要求是这样表述的“春姑娘真的来了，迈着轻盈的脚步。她的足迹遍及山冈、田野。对了，在城市里，公园里、大街上都有春的气息。小朋友们，你们感受到了吗？你们看到了吗？赶快拿起手中的笔把她写下来。”；一点是他们缺乏生活体验，虽然知道是写春天的，但是却不知道写什么，能写出个小花小草小树的就不错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找到问题后，我就开始思考接下来的试卷讲评课我该怎么上，怎么指导他们写话。如果还是像以前一样，是我一味的分析，指导，列好提纲，练习说话，我来补充，再让他们写下来，这样的效果也许并不好。一些上课听讲的，记忆力好的学生也许能记住，以后遇到这类作文还会写，而那些记忆力不行的，下次让他们写，他们还是绞尽脑汁不知从哪写起，写些什么。我想光靠记忆是不行的，写话的内容源于生活，是写我们眼睛看到的，耳朵听到的，心里感受到的东西。既然孩子们不知道春天是什么样的，春天有哪些特征，有哪些典型的景物，那么为什么我不趁着这大好春色，让孩子们走出课堂，去寻找春天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sz w:val="24"/>
          <w:szCs w:val="24"/>
          <w:lang w:val="en-US" w:eastAsia="zh-CN"/>
        </w:rPr>
        <w:t>于是，周五那天，我布置了一项特殊的作业。让孩子们回家利用周末的时间，让爸爸妈妈带着他们出去玩，去大街上、田野里、公园里等地方寻找春天的足迹，用拍照的形式记录下来，发到班级群里，把自己看到的、感受到的春天写下来，写的时候可以引用我们学过的描写春天的诗句，加入描写春天的四字词语，恰当使用比喻句等。除了布置给孩子们这个任务，我还在班级群里告知了各位家长，希望他们抽空陪孩子出去走走，踏青寻春，用镜头和文字去记录这美好的春天。我期待着孩子们眼中的春天</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周末休息，我也带着自己的两个宝宝出去走了走，边走边玩，边看边说，让他们吹吹春天温柔的风，看看金黄的油菜花，闻闻淡淡的花香，听听鸟儿清脆的啼叫声，摸摸脚下嫩绿柔软的小草，听妈妈吟诵春天的小诗</w:t>
      </w:r>
      <w:r>
        <w:rPr>
          <w:rFonts w:ascii="宋体" w:hAnsi="宋体" w:cs="宋体"/>
          <w:sz w:val="24"/>
          <w:szCs w:val="24"/>
          <w:lang w:val="en-US" w:eastAsia="zh-CN"/>
        </w:rPr>
        <w:t>……</w:t>
      </w:r>
      <w:r>
        <w:rPr>
          <w:rFonts w:ascii="宋体" w:hAnsi="宋体" w:cs="宋体"/>
          <w:sz w:val="24"/>
          <w:szCs w:val="24"/>
          <w:lang w:val="en-US" w:eastAsia="zh-CN"/>
        </w:rPr>
        <w:t>在《春天在哪里》里的歌声中感受这无处不在的春天。我想：孩子们此时一定也跟着他们的爸爸妈妈在欣赏着这绿意盎然的春天吧？果真如此，闲暇时间打开手机，群里一张张照片中映衬着孩子笑脸的，就是那多姿多彩的春天的画卷。我的心情也像这春天的阳光一样明媚起来了。我猜想，孩子们眼里的春天这么美，笔下的春天也不会再单调乏味，暗淡无光了吧？我突然好想早点上班，好想</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周一回校，我就赶紧把孩子们发在群里的照片全部放在一个文件夹里，准备课上跟孩子们一起分享周末的寻春之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叮铃铃</w:t>
      </w:r>
      <w:r>
        <w:rPr>
          <w:rFonts w:ascii="宋体" w:hAnsi="宋体" w:cs="宋体"/>
          <w:sz w:val="24"/>
          <w:szCs w:val="24"/>
          <w:lang w:val="en-US" w:eastAsia="zh-CN"/>
        </w:rPr>
        <w:t>……</w:t>
      </w:r>
      <w:r>
        <w:rPr>
          <w:rFonts w:ascii="宋体" w:hAnsi="宋体" w:cs="宋体"/>
          <w:sz w:val="24"/>
          <w:szCs w:val="24"/>
          <w:lang w:val="en-US" w:eastAsia="zh-CN"/>
        </w:rPr>
        <w:t>”终于上课了。我面带微笑的看着大家，问道：“孩子们，这个周末过的开心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开心！”大家七嘴八舌地说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是的，老师也看到了，你们一个个都笑得很开心！”我笑着说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孩子们一脸疑惑地看着我，我一边打开文件夹，一边说：“看，你们寻找春天的照片都在这里，我从这里看到了你们的笑脸，你们笑得真甜！你们这个周末都寻找到春天的足迹了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找到了！找到了！</w:t>
      </w:r>
      <w:r>
        <w:rPr>
          <w:rFonts w:ascii="宋体" w:hAnsi="宋体" w:cs="宋体"/>
          <w:sz w:val="24"/>
          <w:szCs w:val="24"/>
          <w:lang w:val="en-US" w:eastAsia="zh-CN"/>
        </w:rPr>
        <w:t>……</w:t>
      </w:r>
      <w:r>
        <w:rPr>
          <w:rFonts w:ascii="宋体" w:hAnsi="宋体" w:cs="宋体"/>
          <w:sz w:val="24"/>
          <w:szCs w:val="24"/>
          <w:lang w:val="en-US" w:eastAsia="zh-CN"/>
        </w:rPr>
        <w:t>”大家兴奋地喊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好，我们一张张照片来欣赏一下，看看同学们寻找到的春天是怎样的？并请照片中的你，来向大家描述一下你看到的春天，好不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好</w:t>
      </w:r>
      <w:r>
        <w:rPr>
          <w:rFonts w:cs="宋体" w:ascii="宋体" w:hAnsi="宋体"/>
          <w:sz w:val="24"/>
          <w:szCs w:val="24"/>
          <w:lang w:val="en-US" w:eastAsia="zh-CN"/>
        </w:rPr>
        <w:t>!</w:t>
      </w:r>
      <w:r>
        <w:rPr>
          <w:rFonts w:cs="宋体" w:ascii="宋体" w:hAnsi="宋体"/>
          <w:sz w:val="24"/>
          <w:szCs w:val="24"/>
          <w:lang w:val="en-US" w:eastAsia="zh-CN"/>
        </w:rPr>
        <w:t>”</w:t>
      </w:r>
      <w:r>
        <w:rPr>
          <w:rFonts w:ascii="宋体" w:hAnsi="宋体" w:cs="宋体"/>
          <w:sz w:val="24"/>
          <w:szCs w:val="24"/>
          <w:lang w:val="en-US" w:eastAsia="zh-CN"/>
        </w:rPr>
        <w:t>大家异口同声地嚷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第一张是王皓宇的照片，多张照片组合在一起，看起来画面很和谐。他的身后是一片金灿灿的油菜花海，他在前面摆出各种搞怪的姿势，很可爱，也很有趣。同学们一看见这画面，就都笑了。我赶紧请这个孩子站起来跟我们讲讲他看到的春天是怎样的。他说：“我看到田野里开满了金黄的油菜花，像一片金色的海洋，一阵风吹过，我还能闻到花的香味，我还看到有蝴蝶在上面飞来飞去，好像在忙着采花蜜。”我及时点评道：“多美的句子，多美的画面啊，大家看到了吗？你能学着他这样写春天的油菜花吗？”同学们纷纷说可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接着，我们一一欣赏了全班同学的照片，有人说看到了春天路边到处长满了青草，绿油油的、软软的，很可爱；有人说看到了校园里，小区里的原本光秃秃的树上长出了嫩绿的叶子，还有的虽然没有长叶子，却开出了无数朵花，有粉红色的，有红色的，还有白色的，很漂亮；还有人说天气变暖和了，我们衣服越穿越少了，风吹得人很舒服，不冷了。甚至还有人说他看见天空中的鸟变多了，叽叽喳喳的，唱着歌在天空自由自在地飞翔，应该是春天来了，它们从南方飞回来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看着一张张照片，听着大家真实的经历与感受，大家都陶醉在这迷人的春光里了。原来，春天就在我们身边，原来春天有这么多美好的景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等孩子们全部分享完，我再指导孩子们学会分段表述，引导他们把同类景物放在一起写，比如说草，花，树放一起。还可以根据地点来分段表述，比如说小区里、校园里、大街上、田野里或公园里等各有什么春景。学会了分段表述，文章的提纲也就出来了。根据提纲，结合之前孩子的发言，我再让学生来有条理地讲，鼓励他们用上比喻、拟人等修辞手法，恰当使用形容词、动词等把句子说具体，还引导他们回忆了我们学过的描写春天的古诗，比说《春夜喜雨》《咏柳》等，让他们在写相关景物时加以引用。一番指导之后，我让学生以《寻找春天》为题，开始写话。学生一个个都写得很认真，希望自己笔下的春天是最美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的确，经过这次寻春之旅，他们原本枯竭的灵感，单薄的生活体验，匮乏的语言表达都变得活泼、充实、生动起来。我挑选了最优秀的几篇文章都读给大家听，大家都赞不绝口。我还把这些美文发到了群里，让家长与我们一起分享孩子们的收获，家长们也很高兴，反响很大，都表示陪孩子寻找春天，原来还能促进孩子的学习，有这么意想不到的效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这次与众不同的写话指导课也让我收获很多。在前期的写话指导课上，我的教学太机械，太单板，形式太单一，孩子是被迫记忆和接受。低年级的写话内容应该是宜浅近且是儿童感兴趣的。但对于低年级的孩子来说，往往不会选择材料，写话时需要教师启发指导，提示他们将写话与所留心的周围事物联系起来。将写话的内容与儿童的生活联系起来，才能让他们有话可写，如果发现孩子缺乏生活经验时，可以将课堂延伸到课外，让孩子走进生活，走进自然进行观察，有计划地让孩子看一看，说一说，再写一写。这是训练写话的极好形式，也是发展观察力、培养留心周围事物的兴趣、发展思维与语言的重要手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现在想想，如果当时批完试卷，一腔怒气责怪孩子，直接告诉孩子怎么描写春天，那还会有这么精彩的后续吗？教育教学，就是应该抓住一切契机，创造条件，让孩子在实践活动中体验学习。真庆幸自己当时换种角度思考问题，才能让孩子们在这明媚的春光里，欣赏到这如诗如画的春色，在阳光雨露的滋润下像小树一样茁长成长，在这充满活力的春天里，上了一堂不一样的写话课，遇见最美最真的语文！</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TF</dc:creator>
  <dc:description/>
  <dc:language>en-US</dc:language>
  <cp:lastModifiedBy>韦林枫</cp:lastModifiedBy>
  <dcterms:modified xsi:type="dcterms:W3CDTF">2018-06-06T08:2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