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不能说的秘密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铜井中心小学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赵珍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那是一堂英语课，学生们兴趣高昂地学唱圣诞歌曲，课堂进展地很顺利。突然，我的眼光扫到了第一排的小阳同学。他抱臂端坐，眼睛盯着屏幕，嘴巴却是一动不动。我走到他身边示意他开口唱。然而他只是看了我一眼，仍是没有张口。我用英文强调了一遍。他还是没有开口。这时，同学们已经唱完等待着下面的内容。所有人的目光都集中到我们身上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为什么不开口唱歌？是有不会读的单词吗？”我有些着急，便用中文轻声问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出乎我的意料，小阳不但没有开口反而低下了头，我看不到他的表情也听不到他的声音。我伸出手试图抬起他的脸庞但明显感到他的抗拒。我提高了嗓音又问了一遍，仍然没有得到他的回应。此时，课堂上静悄悄的，看小阳这个态度，他势必是不会开口了。为了不影响课堂，我只得继续，虽然一再地提醒自己，不要分心，但是心里总是充满了疑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下课了，小阳仍是愣愣地坐着，他似乎仍旧是充满了抵触的情绪，我正思索着该怎么让他放下防备主动开口，这时，他的同桌跑了过来：“老师，我知道小阳为什么不肯说话。因为他变声了，他不好意思开口。”啊，原来如此，但是青春期变声是每个男生都会经历的事，为何小阳的会有这样的反应，难道还有其他原因吗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我叫过小阳：“你相信老师吗？”他有点意外，不过还是点了点头，“那么能不能告诉我你的秘密吗，为什么不唱歌？”鉴于小阳抵触的心理我还是希望他自己开口。“我变声了。”他匆匆的甩出一句眼圈却红了。原来真是这样。青春期的变化让他有点猝不及防，我轻轻地拍拍他：“青春期变声是每个男孩都会经历的，不要有心里负担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“可我才十一岁。”他的回答带着一丝哭声。一时间，我也很诧异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面对小阳这样的情绪我该怎么帮他？回到办公室，我连忙搜索网络，原来小阳是步入了所谓的“青春前期”，这通常发生在小学的五、六年级。有少数孩子可能比同龄人稍早。那么小阳就是正常发育。可是该怎么帮他减轻这种心理负担呢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我又开始伤脑筋了。突然，我想到了小阳的口才和文笔一向不错，也许这可以帮到忙。第二天我找语文老师要来小阳的课堂习作，夕会课上我向同学们宣布“今天语文老师告诉我小阳同学写了一篇出色的文章，大家想不想听啊？”同学们顿时来了兴趣。“那么就请作者小阳自己来读吧！”小阳一听顿时紧张起来，紧紧地盯着我，但同学们却不想放过他。有学生已经鼓起掌来，小阳这才慢慢地站起来，犹豫片刻轻轻地张开了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也许是大家听得太入迷了，谁也没有在意小阳的音色。文章读完班级里又爆发了热烈的掌声。我注意到小阳也是松了一口气。夕会结束，我又找到小阳“看，你的声音一样的好听。人和人的体质不一样，变声的时间也会有所不同，你应该高兴，自己长大了。”听了我的话，小阳冲着我点了点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青春期的一丝变化成了孩子的小秘密，埋藏在心里却会让他们局促不安甚至缺乏自信，我能做的就是引导他们正确对待青春期身体的变化，并和他们一起保护好这些秘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教育成功的秘密在于尊重，也包括尊重孩子们的秘密，孩子们的内心世界本就是丰富而敏感的，也是很脆弱的，需要老师的细心呵护。只有守护好他们稚嫩的心灵，才能给孩子们创造一片健康的沃土，期待他们能够成为一棵蓬勃生长的树苗，扎根土壤，迎风向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2:00Z</dcterms:created>
  <dc:creator>hp</dc:creator>
  <dc:description/>
  <cp:keywords/>
  <dc:language>en-US</dc:language>
  <cp:lastModifiedBy>hp</cp:lastModifiedBy>
  <dcterms:modified xsi:type="dcterms:W3CDTF">2018-11-19T02:23:00Z</dcterms:modified>
  <cp:revision>1</cp:revision>
  <dc:subject/>
  <dc:title>不能说的秘密</dc:title>
</cp:coreProperties>
</file>