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u w:val="none"/>
          <w:lang w:eastAsia="zh-CN"/>
        </w:rPr>
        <w:t>青蓝工程主持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eastAsia="zh-CN"/>
        </w:rPr>
        <w:t>尊敬的各位领导、教师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大家下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铜井中心小学创办于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1909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年，有着一百多年的历史，是一所百年老校，有着许多优良的传统。学校特别重视教师队伍的建设，特别关注青年教师的专业成长，每年都要举行“青蓝结队”的仪式。往年举行“青蓝结队”仪式都选在丹桂飘香的十月，今年由于种种原因，这个神圣而隆重的仪式推迟到今天才举行。时令虽进入立冬，但今天的现场，丝毫没有感觉到冬的寒意，因为大家的内心是火热的，脸上都洋溢着灿烂的笑容。（特别是葛婕主任、高基才老师年年都带徒，而且一带就是两个。）今天的仪式主题是“青蓝同携手，共筑育才梦”。现在，我们就开始“青蓝同携手，共筑育才梦”师徒结队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（仪式第一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有请吴校长讲话及宣读青蓝结队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吴校长讲话道出了青蓝结队的意义，同时有着对师傅的重托，有着对徒弟的希望。让我们带着领导的这份重托和希望，共同学习，共同进步，星火相传，携手为学校的发展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香满春城梅不傲，更随桃李拜师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（仪式第二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下面有请师徒签订“青蓝结队”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下面请领导颁发“青蓝结队”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③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请师徒起立行拜师礼（听口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一鞠躬：感谢师父辛勤教导；二鞠躬：不忘初心，砥砺前行；三鞠躬：携手共创美好明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合影留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（仪式第三项）有请师傅代表葛婕老师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葛婕老师的一番话说出了所有师傅的心声，表达了他们愿为青年教师的快速成长筑起坚实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谭嗣同说过“为学莫重于尊师”，下面有请徒弟代表冯佳老师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青年教师的发言表达了对学校领导和师傅的感激，我们也听到了他们对尽快成长的渴望和做好本职工作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（仪式第四项）下面，有请教科主任叶宣娣老师就青蓝教师的培养，谈一谈学校层面的计划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叶主任的发言，让我们欣喜的看到了学校为青年教师的成长搭建了更大的舞台，提供了更多的机会，希望青年教师积极参与学校安排的各项活动，抓住机遇，展现自我，相信机会总是留给有准备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传承育才基因，担当筑梦重任。戴校长对每一对师徒寄予了厚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（仪式第五项）有请戴校长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校长的话语重心长，对师徒寄予了厚望。要求青年教师学师德，学师能，学境界。希望各位青年教师谨记领导的教诲，虚心学习，扎实工作，多听课，多思考，多改进，尽快提高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青出于蓝而胜于蓝，希望青年教师谦虚勤勉，脚踏实地，早日成为一名优秀的教师，为学校的发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青蓝同携手，共筑育才梦”师徒结队仪式圆满结束！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6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non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hp</cp:lastModifiedBy>
  <cp:lastPrinted>2018-11-07T09:37:00Z</cp:lastPrinted>
  <dcterms:modified xsi:type="dcterms:W3CDTF">2018-12-05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