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宁区铜井中心小学第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周工作安排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 xml:space="preserve">                                        </w:t>
      </w:r>
      <w:r>
        <w:rPr>
          <w:rFonts w:eastAsia="黑体;SimHei" w:ascii="黑体;SimHei" w:hAnsi="黑体;SimHei"/>
          <w:szCs w:val="21"/>
        </w:rPr>
        <w:t>2018.10.22—10.26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5940"/>
        <w:gridCol w:w="900"/>
        <w:gridCol w:w="540"/>
      </w:tblGrid>
      <w:tr>
        <w:trPr>
          <w:trHeight w:val="7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工作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工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规教育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强化卫生教育。</w:t>
            </w:r>
            <w:r>
              <w:rPr>
                <w:szCs w:val="21"/>
              </w:rPr>
              <w:t>教育学生养成良好的卫生习惯，勤洗澡、洗头，不留长指甲，饭前便后要洗手，不吃路边“三无”食品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强化安全教育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班再次加强安全教育，课间各班安排几名安全督导小志愿者，提醒学生课间不奔跑、不追逐打闹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开展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四届校级班会赛课本周五正式开始，相关班主任做好上课准备（低年级：杨玲 高年级：赵珍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年级家长学校开学典礼暨第一次授课（本周四下午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继续做好南京市心理健康教育中心创建各项准备工作（相关教师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黑板报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书节。低年级（童话节）、中年级（美文诵读、）高年级（我是国学小达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垃圾分类”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社会实践各项准备及上报材料到区教育局审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、年级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卫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认真准备学校卫生各项台帐资料，迎接区卫生监督协管巡查工作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加强足球队训练，备战区级足球赛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、各班主任上交体育节田径比赛报名表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工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毕业班分学科研讨，分析月考成绩。向课堂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钟要效率，从早、从实抓好“两率”，不丢下一个学生，迎接本学期第二次月考（期中）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各教师注意课堂常规的训练，室外课及专用室的教师一定要到班级组织学生排好队进入上课地点，并强调纪律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乡村联盟活动。上课教师做好准备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片数学教研活动，数学教研组落实好上课的人员及内容，并组织磨课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各教师注意教学进度，做好知识点的梳理，第十一周将进行“期中检测”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继续做好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南京市小学生“生活与数学”作品征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、年级段、两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92"/>
              <w:gridCol w:w="468"/>
              <w:gridCol w:w="720"/>
              <w:gridCol w:w="1692"/>
              <w:gridCol w:w="1620"/>
            </w:tblGrid>
            <w:tr>
              <w:trPr>
                <w:trHeight w:val="577" w:hRule="atLeast"/>
              </w:trPr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星期</w:t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4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级</w:t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容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听课教师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朱梦婷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一（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i ei u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陈卫及低语组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杨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三（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拉萨的天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魏小青及中语组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徐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浩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四（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认识射线、直线和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方正霞及高数组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王彩玲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五（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nit5 Story tim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陈文娣及高英组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李静文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六（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比的意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许勇及高数组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组织学习《中华人民共和国食品安全法》和《五常管理》，增强安全意识；根据气温变化，提前做好学生饭菜的保温预案及措施。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、组织一次防震演练。</w:t>
            </w:r>
            <w:r>
              <w:rPr/>
              <w:t>3</w:t>
            </w:r>
            <w:r>
              <w:rPr/>
              <w:t>、班主任积极做好安全教育平台的授课，督促学生完成作业。</w:t>
            </w:r>
            <w:r>
              <w:rPr/>
              <w:t>4</w:t>
            </w:r>
            <w:r>
              <w:rPr/>
              <w:t>、检查灭火器和消防栓，及时进行更换和维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、安保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13:00Z</dcterms:created>
  <dc:creator>User</dc:creator>
  <dc:description/>
  <cp:keywords/>
  <dc:language>en-US</dc:language>
  <cp:lastModifiedBy>User</cp:lastModifiedBy>
  <cp:lastPrinted>2018-10-19T08:32:00Z</cp:lastPrinted>
  <dcterms:modified xsi:type="dcterms:W3CDTF">2018-10-19T00:32:00Z</dcterms:modified>
  <cp:revision>8</cp:revision>
  <dc:subject/>
  <dc:title>江宁区铜井中心小学第8周工作安排</dc:title>
</cp:coreProperties>
</file>