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宁区铜井中心小学第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周工作安排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                                      </w:t>
      </w:r>
      <w:r>
        <w:rPr>
          <w:rFonts w:eastAsia="黑体;SimHei" w:ascii="黑体;SimHei" w:hAnsi="黑体;SimHei"/>
          <w:szCs w:val="21"/>
        </w:rPr>
        <w:t>2018.4.16—4.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760"/>
        <w:gridCol w:w="1080"/>
        <w:gridCol w:w="494"/>
      </w:tblGrid>
      <w:tr>
        <w:trPr>
          <w:trHeight w:val="7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部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4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常规教育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关注学生心理，教育学生具有健康的心理品质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/>
              <w:t>教育学生学会复习，掌握一定的复习方法。</w:t>
            </w:r>
            <w:r>
              <w:rPr/>
              <w:t>3</w:t>
            </w:r>
            <w:r>
              <w:rPr/>
              <w:t>、继续加强对学生使用新式饮水机的教育。教育学生取水先排队，不浪费，不拥挤，爱护饮水设施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活动开展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完成</w:t>
            </w:r>
            <w:r>
              <w:rPr>
                <w:rFonts w:ascii="宋体;SimSun" w:hAnsi="宋体;SimSun" w:cs="宋体;SimSun"/>
              </w:rPr>
              <w:t>三、四、五、六年级社会实践材料的审核、上报工作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前）</w:t>
            </w:r>
            <w:r>
              <w:rPr/>
              <w:t>。</w:t>
            </w:r>
            <w:r>
              <w:rPr/>
              <w:t>2</w:t>
            </w:r>
            <w:r>
              <w:rPr/>
              <w:t>、班队会主题：我们只有一个地球。</w:t>
            </w:r>
            <w:r>
              <w:rPr/>
              <w:t>3</w:t>
            </w:r>
            <w:r>
              <w:rPr/>
              <w:t>、少先队：对照评比要求，做好江宁区“优秀辅导员”、“优秀少先队员”、“江苏好少年”评比工作（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下班前）。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月份黑板报：劳动节、法制安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、年级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艺卫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认真准备好江宁区小学卫生检查相关台帐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上报江宁区中小学生艺术展演节目（音乐组、美术组），注意时间节点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参加南京市青少年阳光体育节篮球联赛（男子），力争取得好成绩。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各任课教师自查教学进度，第九周周三（暂定）期中质量检测。</w:t>
            </w:r>
            <w:r>
              <w:rPr/>
              <w:t>2</w:t>
            </w:r>
            <w:r>
              <w:rPr/>
              <w:t>、各教师注意抓课堂教学，抓学生学习常规（特别是课堂的听课常规），向课堂</w:t>
            </w:r>
            <w:r>
              <w:rPr/>
              <w:t>40</w:t>
            </w:r>
            <w:r>
              <w:rPr/>
              <w:t>分钟要效益。</w:t>
            </w:r>
            <w:r>
              <w:rPr/>
              <w:t>3</w:t>
            </w:r>
            <w:r>
              <w:rPr/>
              <w:t>、组织校内本学期第一次视导（中年级各学科），各位教师根据“精细化管理”要求做好“五认真”工作。具体数据以</w:t>
            </w:r>
            <w:r>
              <w:rPr/>
              <w:t>7</w:t>
            </w:r>
            <w:r>
              <w:rPr/>
              <w:t>周计算。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片赛、教研活动：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美术片赛课（杨广龙），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片数学教研活动（尚蕾），各上课教师认真准备，相关备课组做好磨课。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行政做好每天巡课任务，并做好每天的记录。</w:t>
            </w:r>
            <w:r>
              <w:rPr/>
              <w:t>6</w:t>
            </w:r>
            <w:r>
              <w:rPr/>
              <w:t>、毕业班抓好课堂及“提优补差”工作，一切从实效出发。</w:t>
            </w:r>
            <w:r>
              <w:rPr/>
              <w:t>7</w:t>
            </w:r>
            <w:r>
              <w:rPr/>
              <w:t>、周四下午区教科室菜单讲座（丁雪飞、蒋崇勇），请全体语文教师参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导处、教科室、年级段、两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认真落实教育局“关于加强学校食品安全监管有效预防食品安全责任事故的紧急通知”的具体要求，杜绝安全隐患。</w:t>
            </w:r>
            <w:r>
              <w:rPr/>
              <w:t>2</w:t>
            </w:r>
            <w:r>
              <w:rPr/>
              <w:t>、做好校园杂草的清除和树木的修剪工作，保证校园环境优美、整洁。</w:t>
            </w: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展消防安全教育活动，教育学生不携带火种，不玩火不玩电，注意用电用气安全；学习宣传消防安全知识，掌握火场自救逃生技能，会拨打火警电话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11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、安保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6:00Z</dcterms:created>
  <dc:creator>User</dc:creator>
  <dc:description/>
  <cp:keywords/>
  <dc:language>en-US</dc:language>
  <cp:lastModifiedBy>User</cp:lastModifiedBy>
  <cp:lastPrinted>2018-04-13T08:52:00Z</cp:lastPrinted>
  <dcterms:modified xsi:type="dcterms:W3CDTF">2018-04-13T01:12:00Z</dcterms:modified>
  <cp:revision>7</cp:revision>
  <dc:subject/>
  <dc:title>江宁区铜井中心小学第8周工作安排</dc:title>
</cp:coreProperties>
</file>