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月份工作要点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第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～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351"/>
        <w:gridCol w:w="5438"/>
        <w:gridCol w:w="1052"/>
        <w:gridCol w:w="824"/>
      </w:tblGrid>
      <w:tr>
        <w:trPr/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思</w:t>
            </w:r>
          </w:p>
          <w:p>
            <w:pPr>
              <w:pStyle w:val="Normal"/>
              <w:spacing w:lineRule="exact" w:line="24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想</w:t>
            </w:r>
          </w:p>
          <w:p>
            <w:pPr>
              <w:pStyle w:val="Normal"/>
              <w:spacing w:lineRule="exact" w:line="24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</w:t>
            </w:r>
          </w:p>
          <w:p>
            <w:pPr>
              <w:pStyle w:val="Normal"/>
              <w:spacing w:lineRule="exact" w:line="24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治</w:t>
            </w:r>
          </w:p>
          <w:p>
            <w:pPr>
              <w:pStyle w:val="Normal"/>
              <w:spacing w:lineRule="exact" w:line="24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</w:t>
            </w:r>
          </w:p>
          <w:p>
            <w:pPr>
              <w:pStyle w:val="Normal"/>
              <w:spacing w:lineRule="exact" w:line="24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作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工作内容、要求以及完成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组织与</w:t>
            </w:r>
          </w:p>
          <w:p>
            <w:pPr>
              <w:pStyle w:val="Normal"/>
              <w:spacing w:lineRule="exact" w:line="24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安排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主要责任部门</w:t>
            </w:r>
          </w:p>
        </w:tc>
      </w:tr>
      <w:tr>
        <w:trPr>
          <w:trHeight w:val="1677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师德建设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结合观看《厉害了我的国》进一步增强教师责任感和时代感，在为伟大祖国取得辉煌成就而感到自豪的同时，做好本职工作。以年级段为单位组织教师撰写心得体会，工会牵头组织一次专项评比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学生家长对教师师德进行一次问卷调查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区相关师、生专项评选，坚持评比标准，坚持公平公正，真正评出师生心目中的典型，努力弘扬学校正能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执行“弹性放学”夏季时间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德育处牵头，团支部配合，联系关工委，组织一次校外辅导站活动，重启学校教师联盟工作，提高学校声誉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德建设专项评比校站活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长室、各部门</w:t>
            </w:r>
          </w:p>
        </w:tc>
      </w:tr>
      <w:tr>
        <w:trPr>
          <w:trHeight w:val="794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德育工作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开展“缅怀英烈，传承红色精神”主题系列活动（德育处制定活动方案，年级段落实推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制定三～六年级社会实践活动方案，做好活动前各项准备（初定于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）。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完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春季国家助学系统上报及南京市奖学金申报工作（夏玮）。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南京市“十三五”德育课题开展研究活动（四月上旬）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色活动社会实践课题研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育处、年级段</w:t>
            </w:r>
          </w:p>
        </w:tc>
      </w:tr>
      <w:tr>
        <w:trPr>
          <w:trHeight w:val="537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班集体建设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召开四月份班主任例会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少先队大队部制定四年级成长仪式方案，做好活动部署和各项准备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参加江宁片心理健康说课比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梁云花）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继续开展青年班主任班队会月主题观摩活动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月例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观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育处</w:t>
            </w:r>
          </w:p>
        </w:tc>
      </w:tr>
      <w:tr>
        <w:trPr>
          <w:trHeight w:val="789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读书活动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制定好切合学校实际的“铜井小学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读书节”活动方案，认真组织系列活动，完成各类征文评比上报，表彰活动先进人物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加强学生课外阅读指导，定时间、定内容、定期检查验收，组织好阅读指导课的研究，关注学生中午阅读，多形式推动学生阅读行动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结合工会组织的区阅读组织创建活动，在教师中着力营造读书氛围，以教师读书榜样带动学生阅读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德育处对各班级读书角及读书情况进行一次调研，形成书面报告进行一次通报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书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阅读指导读书检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育处、教导处</w:t>
            </w:r>
          </w:p>
        </w:tc>
      </w:tr>
      <w:tr>
        <w:trPr>
          <w:trHeight w:val="146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</w:t>
            </w:r>
          </w:p>
          <w:p>
            <w:pPr>
              <w:pStyle w:val="Normal"/>
              <w:spacing w:lineRule="exact" w:line="244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spacing w:lineRule="exact" w:line="244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</w:t>
            </w:r>
          </w:p>
          <w:p>
            <w:pPr>
              <w:pStyle w:val="Normal"/>
              <w:spacing w:lineRule="exact" w:line="244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</w:t>
            </w:r>
          </w:p>
          <w:p>
            <w:pPr>
              <w:pStyle w:val="Normal"/>
              <w:spacing w:lineRule="exact" w:line="244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</w:t>
            </w:r>
          </w:p>
          <w:p>
            <w:pPr>
              <w:pStyle w:val="Normal"/>
              <w:spacing w:lineRule="exact" w:line="244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学工作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加强课堂教学研究，把提高质量的中心放置研究教法、研究教材、研究学生上，组织四月份校内教学视导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组织铜井小学第十六届“创新杯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初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各教师自查教学进度，第九周周三进行期中检测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组织好教研室菜单式讲座（暂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）。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各类片级赛课、教研活动。赛课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信息赛课（铜井小学承办）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综综实赛课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数学基本功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英语。片教研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数学（觅秀街小学）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语文（江宁小学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检测教研活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导处、年级段</w:t>
            </w:r>
          </w:p>
        </w:tc>
      </w:tr>
      <w:tr>
        <w:trPr/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毕业班工作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结合家长会，切实做好学生的思想教育工作，通过正面引导，严格管理，激发其内驱力，力争各项工作有所突破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本着“适度超前”的原则，全面把握好教学进度和学科教学任务，要把提高质量的措施落实到课堂上，扎实上好每节课，提高本届毕业班教学质量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加强各学科间联系，过细做好学情分析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抓实课堂分析学情提高质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导处、高年级段</w:t>
            </w:r>
          </w:p>
        </w:tc>
      </w:tr>
      <w:tr>
        <w:trPr/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科研：</w:t>
            </w:r>
            <w:r>
              <w:rPr>
                <w:rFonts w:eastAsia="新宋体" w:cs="Arial" w:ascii="新宋体" w:hAnsi="新宋体"/>
                <w:kern w:val="0"/>
                <w:sz w:val="18"/>
                <w:szCs w:val="18"/>
              </w:rPr>
              <w:t>(1)</w:t>
            </w:r>
            <w:r>
              <w:rPr>
                <w:rFonts w:ascii="新宋体" w:hAnsi="新宋体" w:cs="Arial" w:eastAsia="新宋体"/>
                <w:kern w:val="0"/>
                <w:sz w:val="18"/>
                <w:szCs w:val="18"/>
              </w:rPr>
              <w:t>完成好学校第二个“十三五”规划课题《场域理论引领下小学生课外阅读习惯养成的实践研究》省网上报的工作。（</w:t>
            </w:r>
            <w:r>
              <w:rPr>
                <w:rFonts w:eastAsia="新宋体" w:cs="Arial" w:ascii="新宋体" w:hAnsi="新宋体"/>
                <w:kern w:val="0"/>
                <w:sz w:val="18"/>
                <w:szCs w:val="18"/>
              </w:rPr>
              <w:t>2</w:t>
            </w:r>
            <w:r>
              <w:rPr>
                <w:rFonts w:ascii="新宋体" w:hAnsi="新宋体" w:cs="Arial" w:eastAsia="新宋体"/>
                <w:kern w:val="0"/>
                <w:sz w:val="18"/>
                <w:szCs w:val="18"/>
              </w:rPr>
              <w:t>）继续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shd w:fill="FFFFFF" w:val="clear"/>
              </w:rPr>
              <w:t>开展好本学期青年教师发展班活动，开展粉笔字、钢笔字“周练”活动，举行一次案例写作竞赛。</w:t>
            </w:r>
            <w:r>
              <w:rPr>
                <w:rFonts w:ascii="新宋体" w:hAnsi="新宋体" w:cs="宋体;SimSun" w:eastAsia="新宋体"/>
                <w:color w:val="373737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新宋体" w:cs="Arial" w:ascii="新宋体" w:hAnsi="新宋体"/>
                <w:kern w:val="0"/>
                <w:sz w:val="18"/>
                <w:szCs w:val="18"/>
              </w:rPr>
              <w:t>3)</w:t>
            </w:r>
            <w:r>
              <w:rPr>
                <w:rFonts w:ascii="新宋体" w:hAnsi="新宋体" w:cs="Arial" w:eastAsia="新宋体"/>
                <w:kern w:val="0"/>
                <w:sz w:val="18"/>
                <w:szCs w:val="18"/>
              </w:rPr>
              <w:t>邀请区语文教研员蒋老师和特级教师丁雪飞老师来我校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shd w:fill="FFFFFF" w:val="clear"/>
              </w:rPr>
              <w:t>开展一次区级菜单讲座活动。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shd w:fill="FFFFFF" w:val="clear"/>
              </w:rPr>
              <w:t>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shd w:fill="FFFFFF" w:val="clear"/>
              </w:rPr>
              <w:t>）做好区级优秀案例评选上报工作，在市教科所网上申报，网报截止时间为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shd w:fill="FFFFFF" w:val="clear"/>
              </w:rPr>
              <w:t>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shd w:fill="FFFFFF" w:val="clear"/>
              </w:rPr>
              <w:t>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shd w:fill="FFFFFF" w:val="clear"/>
              </w:rPr>
              <w:t>1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shd w:fill="FFFFFF" w:val="clear"/>
              </w:rPr>
              <w:t>日，青年教师要人人参加。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shd w:fill="FFFFFF" w:val="clear"/>
              </w:rPr>
              <w:t>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shd w:fill="FFFFFF" w:val="clear"/>
              </w:rPr>
              <w:t>）组织教师参加省师德师风网络知识竞赛的活动。（在手机微信上完成）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推进教师发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科室</w:t>
            </w:r>
          </w:p>
        </w:tc>
      </w:tr>
      <w:tr>
        <w:trPr>
          <w:trHeight w:val="1056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相</w:t>
            </w:r>
          </w:p>
          <w:p>
            <w:pPr>
              <w:pStyle w:val="Normal"/>
              <w:spacing w:lineRule="exact" w:line="244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关</w:t>
            </w:r>
          </w:p>
          <w:p>
            <w:pPr>
              <w:pStyle w:val="Normal"/>
              <w:spacing w:lineRule="exact" w:line="244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</w:t>
            </w:r>
          </w:p>
          <w:p>
            <w:pPr>
              <w:pStyle w:val="Normal"/>
              <w:spacing w:lineRule="exact" w:line="244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制安全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真总结学校“全国第二十三个安全教育日（周）活动开展情况，组织开展好安全周查和月查，及时整治安全隐患，按时上报安全隐患整治信息，巩固教育成果，不断提高学校安全教育实效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开展消防安全教育活动，教育学生不携带火种，不玩火不玩电，注意用电用气安全；学习宣传消防安全知识，掌握火场自救逃生技能，会拨打火警电话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1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年级段、班级可根据学生年龄特点和班级实际开展系列常规安全教育活动，完成安全教育平台的教育内容和安全作业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织开展校园防暴力侵害演练活动。</w:t>
            </w:r>
            <w:r>
              <w:rPr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学生乘车安全教育，落实学生乘车安全保障措施，确保学生乘车安全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教育安全平台乘车安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保办</w:t>
            </w:r>
          </w:p>
        </w:tc>
      </w:tr>
      <w:tr>
        <w:trPr>
          <w:trHeight w:val="796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务后勤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进一步落实市教育局关于《南京市中小学食堂食品安全督查工作》的具体要求，完善食堂相关台账，修补相关设备，积极做好迎查工作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加强食材质量监控，确保春季食品安全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签订校园绿化协议，做好校园绿化、美化工作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做好校园直饮水工程施工报告审批及相关工作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检查校园绿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</w:t>
            </w:r>
          </w:p>
        </w:tc>
      </w:tr>
      <w:tr>
        <w:trPr>
          <w:trHeight w:val="796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4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党团工会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继续组织党员远程教育培训活动，突出学校思想政治工作，发挥好党员教师在学校各项活动中先锋模范作用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会有序组织好教师体检工作；召开工会委员会会议，落实区级阅读创建工作；组织好师德常态活动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团支部配合德育处组织好校外辅导站活动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教培训教师体检辅导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支部、工会、团支部</w:t>
            </w:r>
          </w:p>
        </w:tc>
      </w:tr>
      <w:tr>
        <w:trPr>
          <w:trHeight w:val="38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艺卫技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切实做好市阳光体育督导工作准备，完善好各类台帐，力争取得优异成绩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真落实好区教育局《关于开展江宁区中小学学校卫生工作检查的通知》，对照《南京市江宁区中小学学校卫生工作检查实施方案》，认真准备备查材料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春季流行病、传染病预防教育和监控，制定好学校预案，组织好日常检查和消毒工作，保持教室通风，及时上报相关数据；组织开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世界卫生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全国儿童预防接种宣传日以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“全国爱国卫生月”各专题、主题系列教育活动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真做好区艺术展演活动，加强训练，突出创新，力争取得新突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真做好各类赛事的训练和准备，在训练质量、技巧、细节上做文章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对艺体常态课的管理，特别是课的流程和质量上要进一步提出要求，确保艺体常态课的实效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课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检查疾病防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育处、卫生室、年级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江宁区铜井中心小学</w:t>
      </w:r>
    </w:p>
    <w:p>
      <w:pPr>
        <w:pStyle w:val="Normal"/>
        <w:jc w:val="right"/>
        <w:rPr/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0440" w:h="14740"/>
      <w:pgMar w:left="1474" w:right="1021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3:52:00Z</dcterms:created>
  <dc:creator>User</dc:creator>
  <dc:description/>
  <cp:keywords/>
  <dc:language>en-US</dc:language>
  <cp:lastModifiedBy>User</cp:lastModifiedBy>
  <dcterms:modified xsi:type="dcterms:W3CDTF">2018-04-02T02:26:00Z</dcterms:modified>
  <cp:revision>13</cp:revision>
  <dc:subject/>
  <dc:title>四月份工作要点</dc:title>
</cp:coreProperties>
</file>