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三月份工作要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周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0"/>
        <w:gridCol w:w="1030"/>
        <w:gridCol w:w="9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内容、要求以及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责任部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凝神聚力，奋力拼搏，全面启动学校各项工作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以年级段为单位组织教师学习周局长报告和铜井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—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度第二学期工作计划，了解江宁教育发展形势，学校办学现状，统一思想，明确目标，埋头苦干，狠抓学生养成和质量提升，为学校再发展尽职尽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教师学习新修订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江宁区铜井小学教师绩效考核分配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要让每个教师明确各考核项目和考核内容，自我对照，自觉执行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长室牵头，与各处室共同确立年度奋斗目标，制定可行计划，尽早启动各创建、评先各项工作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计划落实细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德育处、年级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师德建设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及时与各教师签订师德承诺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学校教师现状，制定切实可行的师德学习、活动计划，组织一次师德专题学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第一周起启动新学期</w:t>
            </w:r>
            <w:r>
              <w:rPr>
                <w:rFonts w:ascii="宋体;SimSun" w:hAnsi="宋体;SimSun" w:cs="宋体-18030"/>
                <w:sz w:val="18"/>
                <w:szCs w:val="18"/>
              </w:rPr>
              <w:t>“弹性离校”各项工作，做好摸底调查，人员统计，及时与参加“弹性离校”学生家长签订相关协议，德育处、当班行政领导做好巡查和督查，确保安全。（</w:t>
            </w:r>
            <w:r>
              <w:rPr>
                <w:rFonts w:cs="宋体-18030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-18030"/>
                <w:sz w:val="18"/>
                <w:szCs w:val="18"/>
              </w:rPr>
              <w:t>）启动牧龙社区校外辅导站工作，组织相关教师深入社区开展活动，扩大学校影响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学习</w:t>
            </w:r>
            <w:r>
              <w:rPr>
                <w:rFonts w:cs="宋体-18030"/>
                <w:sz w:val="18"/>
                <w:szCs w:val="18"/>
              </w:rPr>
              <w:t>弹性离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德育处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头、从严强化学生的行为养成教育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新学期第一次升旗仪式暨“开年第一课“启动仪式，组织新学期“励志奖学金“发放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加南京市新春网络寄语、三行诗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完成前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召开小志愿者会议，进一步强调检查、督查要求，提高规范程度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文明礼仪系列教育活动。低年级：感恩活动；中年级：学雷锋活动；高年级：植绿护绿活动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继续开展德育市“十三五”规划课题研究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青年班主任开展月主题班队会观摩活动（佘亚欣、石丽、谢群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家长学校各项材料准备工作，争创江宁区优秀家长学校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季家庭困难学生“助学券”申报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制定文明班级评比细则，争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区文明校园创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升旗仪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文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年级段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54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面铺开教学上各项工作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两组组长会议，布置本学期“两组”活动要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从头、从严抓实教师“五认真”工作，特别是刚性要求及时提醒到每个人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导处会同年级段与每个任课制定学科质量目标，特别是薄弱学科要制定可行提升措施，不放松一个学科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年级段做好早读的督查，各教师要充分利用好早读时间，加强对学生的早读指导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拟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“创新杯”活动方案，做好宣传发动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三月份“五认真”视导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两组”要在完成好学期计划制定的同时，迅速组织开展好各项教研活动，要把学科教学要求及时传达给每个教师，加强组织与领导，确保活动时间和质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组活动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常规教学视导两组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、“两组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肃教学常规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严格按课表上课，教师间不得随便调课，确有原因，由年级段、教导处调课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严肃课堂流程，预备铃、上课铃、上下课仪式进一步强调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外课、专用室上课教师要到教室接学生，清点人数，组织教学；室外课严格按流程授课，杜绝“放鸭式”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肃常规室外教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尽早启动毕业班各项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盘点”上学期质量，分析“弱势”，找准“薄弱点”，“对症下药”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开毕业班任课教师会，发挥团队优势，取长补短，在学生思想教育、提优与补差、资源共享、命题测试等诸多方面实现整体提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开毕业班学生家长会，尽早取得家长支持，调动一切可以调动的力量，全力提升毕业班各学科质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盘点团队互进召开两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研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 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积极做好学校第二个“十三五”规划课题网上申报的工作。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开展新学期青年教师发展班第一次活动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进行一次青年教师教学案例、反思写作的指导，为本学期案例论文撰写做准备</w:t>
            </w:r>
            <w:r>
              <w:rPr>
                <w:rFonts w:ascii="宋体;SimSun" w:hAnsi="宋体;SimSun" w:cs="宋体;SimSun"/>
                <w:color w:val="373737"/>
                <w:sz w:val="18"/>
                <w:szCs w:val="18"/>
                <w:shd w:fill="FFFFFF" w:val="clear"/>
              </w:rPr>
              <w:t>。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组织骨干教师开展校级菜单讲座申报，并选择优秀菜单上报区教科室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）做好市第九期、第十期个人课题过程性材料的网上上报工作，加强市个人课题过程管理。积极鼓励教师做好区级个人课题的申报准备工作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）加强青年骨干教师队伍建设，成立学校教科研团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申报课题管理科研团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教科室</w:t>
            </w:r>
          </w:p>
        </w:tc>
      </w:tr>
      <w:tr>
        <w:trPr>
          <w:trHeight w:val="10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制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开展安全教育平台的教学工作，督促学生完成作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常规安全教育：交通安全教育和校园内活动安全教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组织、开展全国第二十三个安全教育宣传日（周）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三月份校园安全大检查，及时上报上级有关部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一次防震演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加强乘车学生的安全教育，完备学生乘车交接手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校车驾、护人员会议，进一步明确责任要求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安全管理安全演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后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结清期初各项账目，进一步清点在校就餐的人数，做好师生伙食的统筹安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食堂从业人员会议，学习有关要求，规范操作流程，按要求落实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南京市春季学校食堂食品安全专项整治工作方案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大宗食材供应商，明确质量要求和服务要求，把好食品安全质量关，确保春季食品安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门卫管理，严肃出入制度，完善台帐，进一步强化校园巡视，确保校园安全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清账目食堂管理食品监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部工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“与经典同行——‘我们的节日’中华经典诵读系列活动，确定好人员，加强训练，力争取得好成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好“三八妇女节”系列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注“青蓝工程”，强化过程监督，提高“结对”实效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继续开展党员冬训和“民主评议党员”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泛发动，做好党员“微故事”征集、上报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行教工团员登记，做好团支部换届工作准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工活动</w:t>
            </w:r>
            <w:r>
              <w:rPr>
                <w:sz w:val="18"/>
                <w:szCs w:val="18"/>
              </w:rPr>
              <w:t>党员评议团员登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部、工会</w:t>
            </w:r>
          </w:p>
        </w:tc>
      </w:tr>
      <w:tr>
        <w:trPr>
          <w:trHeight w:val="8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艺卫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好“大课间”活动，持之以恒，在提高学生兴趣，提高活动实效上积极创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面启动学生社团活动，在活动时间、人员组织、活动形式、质量成果等方面提出明确要求，加强活动检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尽早启动各类赛事的准备，确定好负责人选，拟定好训练方案，加强指导，科学训练，提高赛事成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体艺卫技常态课的管理，从严要求，从严规范，提高课堂教学效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学习区卫生工作要求，积极加强春季传染病、流行病的预防与宣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教育局提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健康促进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红十字示范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市学校规范化卫生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建申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学生心理健康教育与研究，针对不同年龄学生多形式开展学生心理辅导，积极寻求区德育研究室支持和指导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活动赛事准备卫生预防心理辅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年级段</w:t>
            </w:r>
          </w:p>
        </w:tc>
      </w:tr>
    </w:tbl>
    <w:p>
      <w:pPr>
        <w:pStyle w:val="Normal"/>
        <w:spacing w:lineRule="exact" w:line="250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铜井中心小学</w:t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47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2:00Z</dcterms:created>
  <dc:creator>User</dc:creator>
  <dc:description/>
  <cp:keywords/>
  <dc:language>en-US</dc:language>
  <cp:lastModifiedBy>User</cp:lastModifiedBy>
  <dcterms:modified xsi:type="dcterms:W3CDTF">2018-02-28T06:38:00Z</dcterms:modified>
  <cp:revision>25</cp:revision>
  <dc:subject/>
  <dc:title>二、三月份工作要点</dc:title>
</cp:coreProperties>
</file>