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元月份（含学期结束）工作要点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（第</w:t>
      </w:r>
      <w:r>
        <w:rPr>
          <w:rFonts w:eastAsia="黑体;SimHei" w:ascii="黑体;SimHei" w:hAnsi="黑体;SimHei"/>
          <w:sz w:val="24"/>
        </w:rPr>
        <w:t>19</w:t>
      </w:r>
      <w:r>
        <w:rPr>
          <w:rFonts w:ascii="黑体;SimHei" w:hAnsi="黑体;SimHei" w:eastAsia="黑体;SimHei"/>
          <w:sz w:val="24"/>
        </w:rPr>
        <w:t>周～学期结束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21"/>
        <w:gridCol w:w="5108"/>
        <w:gridCol w:w="911"/>
        <w:gridCol w:w="1111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思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想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内容、要求以及完成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组织与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安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责任部门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师奖励性绩效工资考核与分配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各考核部门对照“教师奖励性绩效工资考核与分配方案”，认真做好考核基础材料的审核、登记、统计工作，并及时做好公示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考核的过程中要做到让数据说话，让绩效说话，公平、公开、公正阳光操作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总务处及时做好年度教师奖励性绩效工资的汇总、上报工作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理资料审核统计公开操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长室、各条块、部门、年级段</w:t>
            </w:r>
          </w:p>
        </w:tc>
      </w:tr>
      <w:tr>
        <w:trPr>
          <w:trHeight w:val="89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真做好年度评估及各专项考核检查工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各负责同志整理好各软件资料，查遗补漏，高质量迎查（时间待定）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教育局各处室组织的考核、检查根据所布置的要求，认真做好材料准备（送查、集中查），不拖学校整体工作后腿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教学检查留足好课程，完善好“五认真”，不留“死角”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各教室、办公室、专用室做好环境布置，迎接各类检查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真准备迎接检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长室、办公室、各条块、部门</w:t>
            </w:r>
          </w:p>
        </w:tc>
      </w:tr>
      <w:tr>
        <w:trPr>
          <w:trHeight w:val="53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质量意识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全员牢固树立质量意识，突出教学工作中心，确保各学科教学整体质量稳中有升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教导处认真做好学期质量的全面把控，紧扣“薄弱点”，有的放矢，“对症下药”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加强课堂教学研究，要把提高质量的立足点置于课堂，面向学生，各学科团队要加强协作，整体提高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意识突出中心质量分析整体提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导处、年级段</w:t>
            </w:r>
          </w:p>
        </w:tc>
      </w:tr>
      <w:tr>
        <w:trPr>
          <w:trHeight w:val="53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生常规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加强学生学习目的性和学生任务的教育，要利用宣传阵地，激活学生的学习动因；要取得家长支持，形成教育合力，切实认真做好复习迎考工作，以优异成绩喜迎农历新年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加强学生的常规行为养成教育，要时刻将育人作为学校工作的首要任务，杜绝收官阶段松、散、乱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各班做好图书角图书收交登记工作，德育处确定假期保管地点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组织开展好冬季特点的体育锻炼活动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教育激活动因形成合力行为养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育处、年级段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学进度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起，主学科全面进入复习（音体美正常上课），课程没有结束的学科抓紧时间，争取赢得更多的复习时间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技能学科做好相关质量检测和素质测评工作（相关资料妥善保管，备查）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相关学科做好区质量检测的充分准备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查进度质量检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导处、年级段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强对复习工作的领导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以备课组为单位认真制定好可行的复习计划，上好复习研究课，提高复习质量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全体行政领导要深入一线做好复习调研工作，加强复习方法的研究和指导，杜绝以考代练，加重学生课业负担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领导提高实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导处、“两组”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期终考试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按要求组织好本学期期终考试（时间待定，教导处做好统一安排）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做好各层面质量分析（学校、年级学科、班级学科等）和成绩统计工作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终考试质量分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导处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认真做好学期各项工作的总结。全方位回顾、总结本学期各项工作的完成情况，肯定成绩，查找不足，进一步梳理思路，提高管理质量（假前各条块、部门、年级段将学期总结以书面形式报校长室）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回顾肯定成绩查找不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块、部门、年级段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召开下学期工作思路、工作计划谋划会议（时间待定），研究、思考、拟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及下学期工作计划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各条块、部门认真静下心来思考下学期工作思路，要在加强常规管理、创造性开展活动上创新，激活、出招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定目标思考思路制定计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长室、办公室、条块、部门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资产管理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及时收回下发的各类器材和资料，登记造册，专人管理，假前组织相关人员至各教师办公室、专用室认真进行清点、验收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教导处做好循环教材的收发、登记工作（假前）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管理清点验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导处、总务处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做好教师年度考核工作，按要求公正、公开、公平、阳光操作（具体通知另发）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考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工作领导小组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认真、详细制定好学生考试后的时间安排，及时将考试时间和考后到校时间及相关要求以“告家长书”的形式告知学生家长，凸显安全意识、责任意识，平安收官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教育做好安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保办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假期工作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在师生中开展文明度假、安全度假系列教育活动，重点在防火、防电、防冻、防爆等方面加强对学生的教育和指导（德育处、安保办负责）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认真做好假期值班安排（安保办负责）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各条块、部门、年级段及时制定好下学期工作计划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做好下学期开学的各项准备工作（簿册、教材、收费、课务等）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假期工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块、部门、年级段</w:t>
            </w:r>
          </w:p>
        </w:tc>
      </w:tr>
      <w:tr>
        <w:trPr>
          <w:trHeight w:val="59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相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团工会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认真筹备十届四次教代会（召开筹备工作领导小组会议，确定会议议题，做好议题的各项准备工作，召开不同类型教师座谈会，认真倾听教师的反应，着手修改学校部分制度、方案中教师反响较大的部分条款）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织年度党员考核评比工作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织好相关春节慰问活动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总结座谈慰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部、工会</w:t>
            </w:r>
          </w:p>
        </w:tc>
      </w:tr>
      <w:tr>
        <w:trPr>
          <w:trHeight w:val="105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法制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冬季安全教育：开展防冻、防冰、防水、防电、防爆以及交通安全，乘车安全等专项教育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做好雨、雪、冰、冻恶劣天气情况下安全预案启动工作的各项准备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真落实省、市、区，教育主管部门“关于加强冬季学校安全管理工作”的具体要求，举一反三，全面排查并消除各类安全隐患，切实加强师生安全教育和校园安全管理，确保师生生命和财产安全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强校园夜间巡查，切实做好校园防盗工作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教育安全排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保办、总务处</w:t>
            </w:r>
          </w:p>
        </w:tc>
      </w:tr>
      <w:tr>
        <w:trPr>
          <w:trHeight w:val="86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后勤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做好学期各项资产、设备清点维护工作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认真落实区教育局、食检局关于食品安全工作要求，针对一月份严寒天气特点，继续加大对学生饭菜的保温力度，确保师生吃到热菜热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做好学生相关费用的结算和公示（假前）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学校食堂资产进行检查，盘点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清费用统筹安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</w:t>
            </w:r>
          </w:p>
        </w:tc>
      </w:tr>
    </w:tbl>
    <w:p>
      <w:pPr>
        <w:pStyle w:val="Normal"/>
        <w:spacing w:lineRule="exact" w:line="280"/>
        <w:ind w:right="9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8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江宁区铜井中心小学</w:t>
      </w:r>
    </w:p>
    <w:p>
      <w:pPr>
        <w:pStyle w:val="Normal"/>
        <w:spacing w:lineRule="exact" w:line="280"/>
        <w:jc w:val="right"/>
        <w:rPr/>
      </w:pP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0440" w:h="14740"/>
      <w:pgMar w:left="1474" w:right="1021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0:26:00Z</dcterms:created>
  <dc:creator>User</dc:creator>
  <dc:description/>
  <cp:keywords/>
  <dc:language>en-US</dc:language>
  <cp:lastModifiedBy>User</cp:lastModifiedBy>
  <cp:lastPrinted>2017-12-27T10:02:00Z</cp:lastPrinted>
  <dcterms:modified xsi:type="dcterms:W3CDTF">2017-12-27T02:07:00Z</dcterms:modified>
  <cp:revision>10</cp:revision>
  <dc:subject/>
  <dc:title>元月份（含学期结束）工作要点</dc:title>
</cp:coreProperties>
</file>