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7.12.18—12.2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教育：</w:t>
            </w:r>
          </w:p>
          <w:p>
            <w:pPr>
              <w:pStyle w:val="P15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教育：教育学生不带零食、零钱到学校，到校后及时打扫教室和包干区卫生，课间派专人做好卫生保洁。不乱倒、乱扔垃圾，发现乱扔垃圾现象要及时和班主任、德育处汇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安全教育：教育学生上下楼梯靠右行，不奔跑、不打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班队会活动：开展一次卫生大扫除活动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再次提醒：各班主任协调相关教师认真填写学生《成长脚印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栏目填写齐全、内容规范</w:t>
            </w:r>
            <w:r>
              <w:rPr>
                <w:rFonts w:ascii="宋体;SimSun" w:hAnsi="宋体;SimSun" w:cs="宋体;SimSun"/>
                <w:szCs w:val="21"/>
              </w:rPr>
              <w:t>。各年级各班做好区级抽查准备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中午请将成长脚印放置年级主任处，德育处将组织相关领导检查，并将检查结果纳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绩效考核之中。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班继续对照大队部庆祝元旦活动方案，开展相应活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黑板报主题：庆元旦、学习（复习）方法介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班对照艺术节方案要求，在班级中评选出优秀作品，根据时间节点及时上交，并认真准备合唱节目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真组织好社团活动，完成社团活动记录本，本周上交至德育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上报体艺卫各项数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学科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结束新课程的教学，各小学科教师做好本学期新受内容的梳理，并做好“素质测评表”的填写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十九周全面进入复习阶段，以备课组为单位制定复习计划，特别是新入职的教师，备课组要复习方法，明确复习的内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两组组长根据学期安排适时上传活动材料，教研室将组织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检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青蓝结对教师根据安排做好上课准备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春季教辅资料征订，各班主任做好回执的收取及班级的汇总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上交“蓝天杯”教学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扎实做好省教育厅办公室《关于加强冬季学校安全管理工作的通知》中的具体要求，举一反三，全面排查并消除各类安全隐患，切实加强师生安全教育和校园安全管理，确保师生生命和财产安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做好学生冬季饮用水和中午食堂就餐的保温工作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班主任完成安全教育平台“交通安全日”专题的教学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8:00Z</dcterms:created>
  <dc:creator>User</dc:creator>
  <dc:description/>
  <cp:keywords/>
  <dc:language>en-US</dc:language>
  <cp:lastModifiedBy>User</cp:lastModifiedBy>
  <cp:lastPrinted>2017-12-15T13:26:00Z</cp:lastPrinted>
  <dcterms:modified xsi:type="dcterms:W3CDTF">2017-12-15T05:38:00Z</dcterms:modified>
  <cp:revision>7</cp:revision>
  <dc:subject/>
  <dc:title>江宁区铜井中心小学第17周工作安排</dc:title>
</cp:coreProperties>
</file>