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宁区铜井中心小学第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周工作安排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  <w:t xml:space="preserve">                                        </w:t>
      </w:r>
      <w:r>
        <w:rPr>
          <w:rFonts w:eastAsia="黑体;SimHei" w:ascii="黑体;SimHei" w:hAnsi="黑体;SimHei"/>
          <w:szCs w:val="21"/>
        </w:rPr>
        <w:t>2017.12.4—12.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760"/>
        <w:gridCol w:w="1080"/>
        <w:gridCol w:w="494"/>
      </w:tblGrid>
      <w:tr>
        <w:trPr>
          <w:trHeight w:val="7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工作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部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34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思想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规教育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法制教育：各班主任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利用夕会、班队会等时间，通过故事、案例、视频等方式，学习《宪法》、《国歌法》《交通法》《未成年人保护法》等相关法律知识，提高学生的法治观念和法律意识，使尊法学法守法用法成为学生的自觉行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开展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队部着手制订庆祝元旦方案，各年级做好“庆祝元旦”活动准备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班队会主题：争做知法守法小公民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周三下午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）三年级家长学校开学典礼（相关教师）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结合“法制宣传月”，各班开设、完善班级“法制园地”建设，形成一定的法制特色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青年班主任专题研讨培训（暂定本周四下午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、年级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艺卫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、各班认真做好准备，积极选拔学生参加铜井小学第十五届校园文化艺术节活动。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、认真组织好社团活动，不允许上与社团无关的内容。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、参加江宁区小学体育与健康青年教师教学基本功大赛（贡德祥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各教师根据学校期中质量分析，好好找找本班学科成绩存在的不足，各年级组、备课组关注“预警学科”，调整教学思路，制定行之有效的“提优转差“方案，确实提高“两率”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提高课堂效率，课堂是教学的主阵地，所有教师进行课堂前一定好好吃透教材，吃透学生，研读教参，确实提高上课效率，不能无的放矢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语文教师再次进行“悦读家园”平台使用培训，各班启动“铜井小学阅读振兴行动”相关活动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实小片美术教研活动。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语将在陆郎小学进行，上课教师做好准备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做好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听课安排，本月主题是“青蓝结对”师徒同上一节课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导处、年级段、两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后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根据气候变化，进一步做好学生饮用水以及师生午餐的保温工作，保证师生的饮用水、中午饭菜的热量；加强对学校食堂日常督查和食材的操作规范化管理，确保安全无事故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成学生教辅用书的费用收缴工作。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班主任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完成安全教育平台的教学工作。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冬季来临，各班要做好学生的防冻保暖、防滑防跌等安全教育工作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召开校车驾驶员、护导员会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处、安保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26:00Z</dcterms:created>
  <dc:creator>User</dc:creator>
  <dc:description/>
  <cp:keywords/>
  <dc:language>en-US</dc:language>
  <cp:lastModifiedBy>User</cp:lastModifiedBy>
  <dcterms:modified xsi:type="dcterms:W3CDTF">2017-12-01T01:44:00Z</dcterms:modified>
  <cp:revision>3</cp:revision>
  <dc:subject/>
  <dc:title>江宁区铜井中心小学第15周工作安排</dc:title>
</cp:coreProperties>
</file>