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铜井中心小学“青蓝工程”帮扶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为了更好地落实江宁区教育局“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.3.5”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工程，使青年教师做到一年适应所教学科的教学工作，三年称为合格教师，五年成长为教学骨干，经学校行政、教务处、学校工会研究同意，特聘请</w:t>
      </w:r>
      <w:r>
        <w:rPr>
          <w:rFonts w:ascii="楷体" w:hAnsi="楷体" w:cs="楷体" w:eastAsia="楷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>李天成</w:t>
      </w:r>
      <w:r>
        <w:rPr>
          <w:rFonts w:ascii="楷体" w:hAnsi="楷体" w:cs="楷体" w:eastAsia="楷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担任</w:t>
      </w:r>
      <w:r>
        <w:rPr>
          <w:rFonts w:ascii="楷体" w:hAnsi="楷体" w:cs="楷体" w:eastAsia="楷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>戚文涛</w:t>
      </w:r>
      <w:r>
        <w:rPr>
          <w:rFonts w:ascii="楷体" w:hAnsi="楷体" w:cs="楷体" w:eastAsia="楷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的指导教师，时间为</w:t>
      </w: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  <w:t>2017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i w:val="false"/>
          <w:iCs w:val="false"/>
          <w:sz w:val="24"/>
          <w:szCs w:val="24"/>
          <w:u w:val="single"/>
          <w:lang w:val="en-US" w:eastAsia="zh-CN"/>
        </w:rPr>
        <w:t>27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日——</w:t>
      </w: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  <w:t>20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  <w:t>26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日。为此，“青蓝”双方签订如下帮扶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青年教师要积极主动地、虚心地像指导教师求教，指导教师要满腔热枕地进行传、帮、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双方每学期互相听课不少于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节；集体备课不少于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青年教师要上好拜师课，汇报课，考核课（分别安排在每学期的学期初、学期中和学期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青方要加强教育理论的学习，钻研教育教学业务，每学年要确立一个教育教学研究的专题，写一篇有质量的教育或教学论文，并力争在市、区级获奖，或发表。指导教师从中药对青年教师加以指导和帮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指导教师要指导好青年教师做好班主任工作，要在班级管理的方法、艺术等方面给予青年教师引导。青年教师要虚心学习、不断实践，创新班级管理的方法和思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6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指导教师在师德上要为青年教师做出榜样，事事处处“为人师表”。青年教师要认真学习指导教师崇高的师德、师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7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做好满师小结。协议期满后，青蓝双方向学校教务处做出帮扶情况的书面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8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本协议一式三份，青、蓝方各持一份，学校存档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青年教师签字：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right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指导教师签字：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单位签章：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17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7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17-10-25T07:41:00Z</cp:lastPrinted>
  <dcterms:modified xsi:type="dcterms:W3CDTF">2017-10-24T23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