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宁区铜井中心小学第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周工作安排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  <w:t xml:space="preserve">                                        </w:t>
      </w:r>
      <w:r>
        <w:rPr>
          <w:rFonts w:eastAsia="黑体;SimHei" w:ascii="黑体;SimHei" w:hAnsi="黑体;SimHei"/>
          <w:szCs w:val="21"/>
        </w:rPr>
        <w:t>2017.11.20—11.2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760"/>
        <w:gridCol w:w="1080"/>
        <w:gridCol w:w="494"/>
      </w:tblGrid>
      <w:tr>
        <w:trPr>
          <w:trHeight w:val="7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工作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部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34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思想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规教育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结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世界问候日</w:t>
            </w:r>
            <w:r>
              <w:rPr>
                <w:rFonts w:ascii="宋体;SimSun" w:hAnsi="宋体;SimSun" w:cs="宋体;SimSun"/>
                <w:szCs w:val="21"/>
              </w:rPr>
              <w:t>），教育学生注重文明礼仪，见到来宾、老师、同学及亲戚朋友，都要学会问候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继续组织学生进一步学习《中华人民共和国国歌法》《中华人民共和国国旗法》并重在践行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开展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班队会主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学唱国歌 规范礼仪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报社会实践评比材料至区教育局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年级家长开放日（本周四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节课）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区书香班级评选材料下周三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）下班前上交（相关班级）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黑板报主题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诚信和法制（保留安全板块）</w:t>
            </w:r>
            <w:r>
              <w:rPr>
                <w:rFonts w:ascii="宋体;SimSun" w:hAnsi="宋体;SimSun" w:cs="宋体;SimSun"/>
                <w:szCs w:val="21"/>
              </w:rPr>
              <w:t>。（月底前完成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、年级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艺卫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善“区创建省慢性病非传染性疾病综合防控示范区”相关材料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照新的社团活动方案调整社团活动内容与方式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真训练，参加首届滨江开发区足球秋季联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各班级根据期中检测认真分析本班现状，认真梳理学科薄弱点，制定相应的策略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各备课组组织期中质量分析，根据发现的问题寻求解决的方法；各教师根据本班期中检测情况制定后半学期的教学侧重点，做好提优补差工作。努力提高班级合格率和优秀率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悦读家园”语文教师做好网上阅读内容的发布与学生阅读情况的及时跟踪（本周平台工作人员将进行一对一的辅导）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区级体育教师基本功大赛，体育组认真选好人，做好参赛准备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“实小片”科学教研活动请上课教师做好相关准备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各教师根据继续教学学时情况登陆省网学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处、年级段、两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后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进一步落实区教育局关于资产管理的相关要求，做好平时性学校资产使用及处置、报废等台账工作，迎接区教育局对学校资产的飞检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继续做好学生饮用水桶的消毒、清洗工作及食堂卫生保洁工作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加强学生常规安全教育，减少学生碰撞、碰擦小事故的次数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督促学生完成安全教育平台“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消防专题的作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处、安保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04:00Z</dcterms:created>
  <dc:creator>User</dc:creator>
  <dc:description/>
  <cp:keywords/>
  <dc:language>en-US</dc:language>
  <cp:lastModifiedBy>User</cp:lastModifiedBy>
  <dcterms:modified xsi:type="dcterms:W3CDTF">2017-11-17T01:12:00Z</dcterms:modified>
  <cp:revision>4</cp:revision>
  <dc:subject/>
  <dc:title>江宁区铜井中心小学第13周工作安排</dc:title>
</cp:coreProperties>
</file>