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铜井中心小学第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    </w:t>
      </w:r>
      <w:r>
        <w:rPr>
          <w:rFonts w:eastAsia="黑体;SimHei" w:ascii="黑体;SimHei" w:hAnsi="黑体;SimHei"/>
          <w:szCs w:val="21"/>
        </w:rPr>
        <w:t>2017.11.13—11.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760"/>
        <w:gridCol w:w="1080"/>
        <w:gridCol w:w="494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部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规教育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学习《中华人民共和国国歌法》、《中华人民共和国国旗法》。各班利用班队会、夕会时间，结合本班学生实际来逐条学习、讨论，要求学生升旗时肃立、庄重，大声唱国歌等，并在周一升旗仪式上努力践行相关要求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开展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年级做好家长学校开学典礼、上课及亲子活动准备（下周四下午举行开学典礼）。一年级班主任做好上课、家长会等准备工作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五年级家长开放日做好准备（下周三进行）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少先队大队部召开少先队员代表大会（本周五下午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社会实践总结材料上报区教育局参评。区特色班集体材料申报至教育局参评（本周二前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艺卫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善“区创建省慢性病非传染性疾病综合防控示范区”相关材料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调整大课间活动内容，将篮球活动改为跳长绳，各班级准备活动器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区七巧科技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三进行期中检测，期中检测是一次阶段性测试，目的在于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师了解学生的学习状况，明确学生所取得的进步和需要进一步发展的方向，激励和调动他们学习的积极性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师了解自己的教学对学生所产生的影响，以便改进今后的教学；各教师思想上要高度重视。各年级段做好期中检测的监考及阅卷的安排，检测期间关注学生的安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年级段、教研组和备课组及教师个人根据期中质量，好好分析。对于期中检测成绩偏下的班级和学科，要分析成因，寻求突破之路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数学教师做好“数学与生活”作品的最终上报；语文教师做好书法作品上报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两组根据计划安排好教研、备课活动，并及时上传相关材料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中年级语文组做好书法展示课准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、年级段、两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气温变化，做好学生饮用水以及师生中午午餐的保温工作，推迟饭菜出锅时间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一步落实食堂“五常”管理要求，适时检查安全隐患，做到防患于未然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相关人员各室电器设施进行一次检修，确保安全无隐患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认真开展消防安全教育活动，完成安全教育平台上的授课工作，督促学生完成作业，进一步增强师生的防火防灾意识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一次校园灭火器和消防栓隐患排查，及时消除校园火灾安全隐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、安保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29:00Z</dcterms:created>
  <dc:creator>User</dc:creator>
  <dc:description/>
  <cp:keywords/>
  <dc:language>en-US</dc:language>
  <cp:lastModifiedBy>User</cp:lastModifiedBy>
  <dcterms:modified xsi:type="dcterms:W3CDTF">2017-11-10T02:44:00Z</dcterms:modified>
  <cp:revision>7</cp:revision>
  <dc:subject/>
  <dc:title>江宁区铜井中心小学第12周工作安排</dc:title>
</cp:coreProperties>
</file>